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国家工业遗产易门铜矿保护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研究专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拟立项课题名单公示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宣传部、市社科联认真组织开展资格审查、专家打分、集中评审等工作，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“国家工业遗产易门铜矿保护利用研究专项”拟立项课题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）。为提高评审工作的透明度和公正性，接受社会监督，现将拟立项课题名单予以公示，公示时间自公示之日起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如有异议，请实名以书面方式向市社科联反映，并提供必要的证据材料和联系方式，以便核实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</w:rPr>
        <w:t>2022593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yxsklky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方正仿宋_GBK"/>
          <w:sz w:val="32"/>
          <w:szCs w:val="32"/>
        </w:rPr>
        <w:t>抚仙路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/>
          <w:sz w:val="32"/>
          <w:szCs w:val="32"/>
        </w:rPr>
        <w:t>1301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“国家工业遗产易门铜矿保护利用研究专项”</w:t>
      </w:r>
      <w:r>
        <w:rPr>
          <w:rFonts w:ascii="Times New Roman" w:hAnsi="Times New Roman" w:cs="Times New Roman" w:eastAsia="方正仿宋_GBK"/>
          <w:sz w:val="32"/>
          <w:szCs w:val="32"/>
        </w:rPr>
        <w:t>拟立项课题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国家工业遗产易门铜矿保护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研究专项”拟立项课题名单</w:t>
      </w:r>
    </w:p>
    <w:tbl>
      <w:tblPr>
        <w:tblW w:w="1029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50"/>
        <w:gridCol w:w="2790"/>
        <w:gridCol w:w="102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9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导向下易门铜矿工业遗产的活化利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玉溪市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菲菲</w:t>
            </w:r>
          </w:p>
        </w:tc>
      </w:tr>
      <w:tr>
        <w:trPr>
          <w:trHeight w:val="7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工业遗产的历史叙事背后的国家文化认同建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</w:tr>
      <w:tr>
        <w:trPr>
          <w:trHeight w:val="8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遗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利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市社会空间变迁的影响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洁</w:t>
            </w:r>
          </w:p>
        </w:tc>
      </w:tr>
      <w:tr>
        <w:trPr>
          <w:trHeight w:val="8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易门铜矿的旅游品牌建设与营销策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东</w:t>
            </w:r>
          </w:p>
        </w:tc>
      </w:tr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遗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易门铜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锈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文化符号构建与传播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</w:tr>
      <w:tr>
        <w:trPr>
          <w:trHeight w:val="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工业遗产旅游多语种服务体系构建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文</w:t>
            </w:r>
          </w:p>
        </w:tc>
      </w:tr>
      <w:tr>
        <w:trPr>
          <w:trHeight w:val="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工业遗产数字化保护与展示的创新策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抒燃</w:t>
            </w:r>
          </w:p>
        </w:tc>
      </w:tr>
      <w:tr>
        <w:trPr>
          <w:trHeight w:val="7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易门铜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公共文化空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社会功能实现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昇雨</w:t>
            </w:r>
          </w:p>
        </w:tc>
      </w:tr>
      <w:tr>
        <w:trPr>
          <w:trHeight w:val="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工业遗产与文体旅融合的模式与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丽</w:t>
            </w:r>
          </w:p>
        </w:tc>
      </w:tr>
      <w:tr>
        <w:trPr>
          <w:trHeight w:val="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的集体记忆建构与社区认同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胜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易门铜矿与非遗文化融合发展路径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遗产价值挖掘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构建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</w:t>
            </w:r>
          </w:p>
        </w:tc>
      </w:tr>
      <w:tr>
        <w:trPr>
          <w:trHeight w:val="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易门铜矿赋能乡村振兴联动发展路径研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晓玉</w:t>
            </w:r>
          </w:p>
        </w:tc>
      </w:tr>
      <w:tr>
        <w:trPr>
          <w:trHeight w:val="9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的历史变迁与中华民族共同体意识构建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璇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“劳模、劳动、工匠”三种精神赋能新时代文明实践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易门县委宣传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汁镇党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馨阳</w:t>
            </w:r>
          </w:p>
        </w:tc>
      </w:tr>
      <w:tr>
        <w:trPr>
          <w:trHeight w:val="8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矿的历史变迁与中华民族共同体意识构建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易门县委统战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易门县委党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易门铜矿的文化价值应用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易门县委党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泽</w:t>
            </w:r>
          </w:p>
        </w:tc>
      </w:tr>
      <w:tr>
        <w:trPr>
          <w:trHeight w:val="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易门铜矿工业遗产与人物事迹的中小学思政课教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教育体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</w:tr>
      <w:tr>
        <w:trPr>
          <w:trHeight w:val="9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业遗产易门铜矿创建中小学研学实践教育营地融合发展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青少年学生校外活动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能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5"/>
      <w:szCs w:val="15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Calibri" w:hAnsi="Calibri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klky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36:00Z</dcterms:created>
  <dc:creator>user</dc:creator>
  <dc:description/>
  <dc:language>en-US</dc:language>
  <cp:lastModifiedBy>user</cp:lastModifiedBy>
  <cp:lastPrinted>2025-09-25T12:11:00Z</cp:lastPrinted>
  <dcterms:modified xsi:type="dcterms:W3CDTF">2025-09-25T12:11:32Z</dcterms:modified>
  <cp:revision>63</cp:revision>
  <dc:subject/>
  <dc:title>   玉溪市社科联2016年度拟立项课题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