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服务群众服务基层服务企业“三服务”清单</w:t>
      </w:r>
    </w:p>
    <w:p>
      <w:pPr>
        <w:pStyle w:val="Normal"/>
        <w:rPr>
          <w:rFonts w:ascii="方正楷体_GBK" w:hAnsi="方正楷体_GBK" w:eastAsia="方正楷体_GBK" w:cs="方正楷体_GBK"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单位（盖章）：玉溪市社科联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07"/>
        <w:gridCol w:w="2400"/>
        <w:gridCol w:w="6030"/>
        <w:gridCol w:w="1665"/>
        <w:gridCol w:w="1545"/>
      </w:tblGrid>
      <w:tr>
        <w:trPr>
          <w:trHeight w:val="6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对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部门</w:t>
            </w:r>
          </w:p>
        </w:tc>
      </w:tr>
      <w:tr>
        <w:trPr>
          <w:trHeight w:val="29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群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做好乡村振兴、城乡人居环境整治联系服务工作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深入乡村振兴联系点、城乡人居环境整治包保责任乡调研、服务不少于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，了解掌握相关情况，协调解决困难和问题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智库部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普学会部</w:t>
            </w:r>
          </w:p>
        </w:tc>
      </w:tr>
      <w:tr>
        <w:trPr>
          <w:trHeight w:val="22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基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指导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层社科组织规范建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指导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社科联召开第一次代表大会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普学会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群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多措并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打造丰富多彩的社科普及活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办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社会科学普及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宣传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活动；会同市科协等部门共同策划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科普及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活动，开展科技与人文普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及“进机关、进社区、进校园、进企业、进农村”活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推动社会科学理念与自然科学知识相结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“云岭大讲堂•玉溪讲坛”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讲以上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普学会部</w:t>
            </w:r>
          </w:p>
        </w:tc>
      </w:tr>
      <w:tr>
        <w:trPr>
          <w:trHeight w:val="5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基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回应资政需求深化课题研究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编纂完成《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玉溪发展蓝皮书》、《玉溪市社科界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度课题研究报告》，及时推出具有针对性、建设性和可操作性的对策建议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智库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企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加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化营商环境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企业对策研究力度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加大优化营商环境、重点产业发展等调查研究力度，组织相关专家、学者深入研究阐释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出研究成果不少于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积极为企业发展提供智力支持和理论支撑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智库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05:00Z</dcterms:created>
  <dc:creator>user</dc:creator>
  <dc:description/>
  <dc:language>en-US</dc:language>
  <cp:lastModifiedBy>WPS_461677660</cp:lastModifiedBy>
  <cp:lastPrinted>2025-05-11T01:07:00Z</cp:lastPrinted>
  <dcterms:modified xsi:type="dcterms:W3CDTF">2025-06-12T09:56:4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37C0821B14DDCB7CEC104FECDFA3F</vt:lpwstr>
  </property>
  <property fmtid="{D5CDD505-2E9C-101B-9397-08002B2CF9AE}" pid="3" name="KSOProductBuildVer">
    <vt:lpwstr>2052-11.8.2.12309</vt:lpwstr>
  </property>
</Properties>
</file>