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红塔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社会科学课题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宋体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  <w:bookmarkStart w:id="1" w:name="OLE_LINK4"/>
      <w:bookmarkStart w:id="2" w:name="OLE_LINK4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申报人重点根据以下选题方向，结合实践经验、学术兴趣，立足红塔区实际，自拟题目开展深入研究，提出实施对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理论应用方面：</w:t>
      </w:r>
      <w:bookmarkStart w:id="3" w:name="OLE_LINK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习近平总书记考察云南重要讲话</w:t>
      </w:r>
      <w:bookmarkEnd w:id="3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红塔实践（如“三个定位”民族团结进步示范区、生态文明建设排头兵、面向南亚东南亚辐射中心）、习近平文化思想的</w:t>
      </w:r>
      <w:bookmarkStart w:id="4" w:name="OLE_LINK2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红塔</w:t>
      </w:r>
      <w:bookmarkEnd w:id="4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实践、聚焦“三大经济”（资源、园区、口岸）研究 、推进“四个突破”（农业、开放型经济、园区、文旅）研究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特色优势产业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红塔区新型工业化，高原特色农业综合效益提升，文体旅深度融合（如旅居红塔、文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旅游、新兴州城、文化企业扶持），开放型经济发展（如物流、外贸、中老铁路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改革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国有企业改革、财税体制改革、营商环境打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政府引导基金（投早投小投科技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城乡融合发展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城市功能品质提升（五城共建、老旧小区、数字赋能、城市精细化管理）、和美乡村宜居宜业（农村人居环境整治、农村污水处理）、乡村发展（农村产权交易、农业用水效率、农村建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生态优化绿色发展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生态环境改善（玉溪大河等流域治理、黑臭水体、土壤污染）、生态保护修复（国土绿化、矿山生态修复）、绿色转型（林业碳汇、节能低碳、无废城市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民生建设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稳就业（促农增收、就业帮扶、人才引进）、教育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学区管理、师风师德、区域教育资源配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县域医疗（医共体运营、分级诊疗、基层卫生院建设）、民生保障（城乡养老服务网络、公办托幼一体化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宣传思想文化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党的创新理论（新时代文明实践站所建设、红塔特色宣讲）、舆论引导（展现红塔形象、全媒体传播体系）、舆情应对、精神文明文化建设（新型文化消费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群众性文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基层社会治理方面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铸牢中华民族共同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意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宗教治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法</w:t>
      </w:r>
      <w:bookmarkStart w:id="5" w:name="OLE_LINK3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治</w:t>
      </w:r>
      <w:bookmarkEnd w:id="5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、基层治理（城乡治理体系、基层事项清单、综治中心实体化、信访工作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化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风险隐患化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57" w:header="1021" w:top="1814" w:footer="1247" w:bottom="181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曹金伟</dc:creator>
  <dc:description/>
  <dc:language>en-US</dc:language>
  <cp:lastModifiedBy>WPS_461677660</cp:lastModifiedBy>
  <cp:lastPrinted>2025-03-19T09:22:00Z</cp:lastPrinted>
  <dcterms:modified xsi:type="dcterms:W3CDTF">2025-03-20T03:08:54Z</dcterms:modified>
  <cp:revision>7</cp:revision>
  <dc:subject/>
  <dc:title>玉溪市纪委党风政风监督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41C8E8054C53B415583A6F36BD55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  <property fmtid="{D5CDD505-2E9C-101B-9397-08002B2CF9AE}" pid="5" name="docranid">
    <vt:lpwstr>90B155504ADF4DF9B993EB9F14A767BD</vt:lpwstr>
  </property>
</Properties>
</file>