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" name="矩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" name="IM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50" w:after="0"/>
        <w:ind w:left="588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0" w:name="_bookmark18"/>
      <w:bookmarkEnd w:id="0"/>
      <w:r>
        <w:rPr>
          <w:rFonts w:ascii="微软雅黑" w:hAnsi="微软雅黑" w:cs="微软雅黑" w:eastAsia="微软雅黑"/>
          <w:color w:val="231F20"/>
          <w:spacing w:val="12"/>
          <w:sz w:val="35"/>
          <w:szCs w:val="35"/>
        </w:rPr>
        <w:t>玉</w:t>
      </w:r>
      <w:r>
        <w:rPr>
          <w:rFonts w:ascii="微软雅黑" w:hAnsi="微软雅黑" w:cs="微软雅黑" w:eastAsia="微软雅黑"/>
          <w:color w:val="231F20"/>
          <w:spacing w:val="9"/>
          <w:sz w:val="35"/>
          <w:szCs w:val="35"/>
        </w:rPr>
        <w:t>溪市面向南亚东南亚文化传播力建设研究</w:t>
      </w:r>
    </w:p>
    <w:p>
      <w:pPr>
        <w:pStyle w:val="Normal"/>
        <w:numPr>
          <w:ilvl w:val="0"/>
          <w:numId w:val="0"/>
        </w:numPr>
        <w:spacing w:lineRule="auto" w:line="204" w:before="310" w:after="0"/>
        <w:ind w:left="3537" w:hanging="0"/>
        <w:outlineLvl w:val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4"/>
          <w:sz w:val="23"/>
          <w:szCs w:val="23"/>
        </w:rPr>
        <w:t>李建萍等</w:t>
      </w:r>
    </w:p>
    <w:p>
      <w:pPr>
        <w:pStyle w:val="Normal"/>
        <w:spacing w:lineRule="auto" w:line="290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37" w:before="86" w:after="0"/>
        <w:ind w:left="35" w:right="2" w:firstLine="43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总体框架：本课题将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玉溪市文化传播的组织机构建设、管理体制建设、内容控制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系建设作出调研和论证 。一般而言，文化传播力包括文化传播状况、文化形象传播及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效果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舆情引导及其效果和对外宣传及其效果等四个部分，本课题拟在对四个方面状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进行深入调查的基础上，分析总结现状、发现问题、提出建议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</w:t>
      </w:r>
    </w:p>
    <w:p>
      <w:pPr>
        <w:pStyle w:val="Normal"/>
        <w:spacing w:lineRule="auto" w:line="235" w:before="5" w:after="0"/>
        <w:ind w:left="35" w:right="2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基本内容：</w:t>
      </w:r>
      <w:r>
        <w:rPr>
          <w:rFonts w:eastAsia="微软雅黑" w:cs="微软雅黑" w:ascii="微软雅黑" w:hAnsi="微软雅黑"/>
          <w:color w:val="231F20"/>
          <w:spacing w:val="6"/>
          <w:sz w:val="20"/>
          <w:szCs w:val="20"/>
        </w:rPr>
        <w:t>(</w:t>
      </w:r>
      <w:r>
        <w:rPr>
          <w:rFonts w:eastAsia="微软雅黑" w:cs="微软雅黑" w:ascii="微软雅黑" w:hAnsi="微软雅黑"/>
          <w:color w:val="231F20"/>
          <w:spacing w:val="3"/>
          <w:sz w:val="20"/>
          <w:szCs w:val="20"/>
        </w:rPr>
        <w:t xml:space="preserve"> 1 )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面向南亚东南亚文化传播状况研究：调查总结玉溪文化演出、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闻发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布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等有代表性的文化传播状况。</w:t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>(2 )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玉溪面向南亚东南亚对外宣传状况：对外宣实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0"/>
          <w:sz w:val="20"/>
          <w:szCs w:val="20"/>
        </w:rPr>
        <w:t>进</w:t>
      </w:r>
      <w:r>
        <w:rPr>
          <w:rFonts w:ascii="微软雅黑" w:hAnsi="微软雅黑" w:cs="微软雅黑" w:eastAsia="微软雅黑"/>
          <w:color w:val="231F20"/>
          <w:spacing w:val="17"/>
          <w:sz w:val="20"/>
          <w:szCs w:val="20"/>
        </w:rPr>
        <w:t>行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调查与效果评估。</w:t>
      </w:r>
      <w:r>
        <w:rPr>
          <w:rFonts w:eastAsia="微软雅黑" w:cs="微软雅黑" w:ascii="微软雅黑" w:hAnsi="微软雅黑"/>
          <w:color w:val="231F20"/>
          <w:spacing w:val="10"/>
          <w:sz w:val="20"/>
          <w:szCs w:val="20"/>
        </w:rPr>
        <w:t>(3 )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对玉溪面向南亚东南亚文化传播力进行总体评估，在机制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设、内容体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系、舆论引导策略和对外宣传等方面提出建议。</w:t>
      </w:r>
    </w:p>
    <w:p>
      <w:pPr>
        <w:pStyle w:val="Normal"/>
        <w:spacing w:lineRule="auto" w:line="244" w:before="1" w:after="0"/>
        <w:ind w:left="36" w:right="2" w:firstLine="42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重点难点问题：本课题创新性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地提出了“文化传播力”的概念及其构成，将原先分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在不同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研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究领域的媒介研究、文化市场研究、外宣和舆论引导研究等进行了统合，在统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的研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>究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目标和思路下进行整合性的研究，力求打破条块分割格局，切实提升文化传播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建设 。但是，文化传播力作为一个高度抽象和概括的概念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本身就具有整合性、隐蔽性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潜移默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化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等特性，怎样将其与现实传播行为发生联系并进行科学论证是研究重难点。</w:t>
      </w:r>
    </w:p>
    <w:p>
      <w:pPr>
        <w:pStyle w:val="Normal"/>
        <w:spacing w:lineRule="exact" w:line="351" w:before="281" w:after="0"/>
        <w:ind w:left="463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231F20"/>
          <w:spacing w:val="-16"/>
          <w:position w:val="3"/>
          <w:sz w:val="20"/>
          <w:szCs w:val="20"/>
        </w:rPr>
        <w:t>一</w:t>
      </w:r>
      <w:r>
        <w:rPr>
          <w:rFonts w:ascii="黑体" w:hAnsi="黑体" w:cs="黑体" w:eastAsia="黑体"/>
          <w:color w:val="231F20"/>
          <w:spacing w:val="-9"/>
          <w:position w:val="3"/>
          <w:sz w:val="20"/>
          <w:szCs w:val="20"/>
        </w:rPr>
        <w:t>、</w:t>
      </w:r>
      <w:r>
        <w:rPr>
          <w:rFonts w:ascii="黑体" w:hAnsi="黑体" w:cs="黑体" w:eastAsia="黑体"/>
          <w:color w:val="231F20"/>
          <w:spacing w:val="-8"/>
          <w:position w:val="3"/>
          <w:sz w:val="20"/>
          <w:szCs w:val="20"/>
        </w:rPr>
        <w:t>政府官方网站“政务动态”数据汇总</w:t>
      </w:r>
    </w:p>
    <w:p>
      <w:pPr>
        <w:pStyle w:val="Normal"/>
        <w:spacing w:lineRule="auto" w:line="218" w:before="2" w:after="0"/>
        <w:ind w:left="37" w:firstLine="41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课题组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玉溪市人民政府官方网站中主要信息发布栏目“政务动态”中，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2018-2020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年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截至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年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12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月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1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日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的所有动态进行了阅读和梳理，得出以下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据：</w:t>
      </w:r>
    </w:p>
    <w:p>
      <w:pPr>
        <w:pStyle w:val="Normal"/>
        <w:spacing w:lineRule="auto" w:line="220" w:before="49" w:after="0"/>
        <w:ind w:left="34" w:right="2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玉溪市人民政府官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网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共发布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883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152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条，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他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类新闻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731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条 。对外宣传类占比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17.3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，其他类占比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82.7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。</w:t>
      </w:r>
    </w:p>
    <w:p>
      <w:pPr>
        <w:pStyle w:val="Normal"/>
        <w:spacing w:lineRule="auto" w:line="237" w:before="40" w:after="0"/>
        <w:ind w:left="37" w:right="2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-12"/>
          <w:sz w:val="20"/>
          <w:szCs w:val="20"/>
        </w:rPr>
        <w:t>201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>9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年共发布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725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87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条，其他类新闻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638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条；对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宣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传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类占比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12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，其他类占比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88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。</w:t>
      </w:r>
    </w:p>
    <w:p>
      <w:pPr>
        <w:pStyle w:val="Normal"/>
        <w:spacing w:lineRule="auto" w:line="220" w:before="2" w:after="0"/>
        <w:ind w:left="34" w:right="2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年共发布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520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36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条，其他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484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条 。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外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宣传类占比 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>6.9%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，其他类占比 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>93.1%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0440" w:h="13947"/>
          <w:pgMar w:left="1218" w:right="1247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41" w:after="0"/>
        <w:ind w:left="4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近三年数据对比图见下表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029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39"/>
        <w:gridCol w:w="2345"/>
      </w:tblGrid>
      <w:tr>
        <w:trPr>
          <w:trHeight w:val="323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79" w:after="0"/>
              <w:ind w:left="99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年份</w:t>
            </w:r>
          </w:p>
        </w:tc>
        <w:tc>
          <w:tcPr>
            <w:tcW w:w="23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78" w:after="0"/>
              <w:ind w:left="99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数目</w:t>
            </w:r>
          </w:p>
        </w:tc>
        <w:tc>
          <w:tcPr>
            <w:tcW w:w="2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10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比例</w:t>
            </w:r>
          </w:p>
        </w:tc>
      </w:tr>
      <w:tr>
        <w:trPr>
          <w:trHeight w:val="31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00" w:after="0"/>
              <w:ind w:left="9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18</w:t>
            </w:r>
          </w:p>
        </w:tc>
        <w:tc>
          <w:tcPr>
            <w:tcW w:w="23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99" w:after="0"/>
              <w:ind w:left="10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-10"/>
                <w:sz w:val="17"/>
                <w:szCs w:val="17"/>
              </w:rPr>
              <w:t>52</w:t>
            </w:r>
          </w:p>
        </w:tc>
        <w:tc>
          <w:tcPr>
            <w:tcW w:w="2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220" w:before="41" w:after="0"/>
              <w:ind w:left="95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-5"/>
                <w:position w:val="1"/>
                <w:sz w:val="17"/>
                <w:szCs w:val="17"/>
              </w:rPr>
              <w:t>7.3%</w:t>
            </w:r>
          </w:p>
        </w:tc>
      </w:tr>
      <w:tr>
        <w:trPr>
          <w:trHeight w:val="31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01" w:after="0"/>
              <w:ind w:left="9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19</w:t>
            </w:r>
          </w:p>
        </w:tc>
        <w:tc>
          <w:tcPr>
            <w:tcW w:w="23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02" w:after="0"/>
              <w:ind w:left="10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8</w:t>
            </w: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7</w:t>
            </w:r>
          </w:p>
        </w:tc>
        <w:tc>
          <w:tcPr>
            <w:tcW w:w="2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221" w:before="42" w:after="0"/>
              <w:ind w:left="10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-6"/>
                <w:position w:val="1"/>
                <w:sz w:val="17"/>
                <w:szCs w:val="17"/>
              </w:rPr>
              <w:t>2%</w:t>
            </w:r>
          </w:p>
        </w:tc>
      </w:tr>
      <w:tr>
        <w:trPr>
          <w:trHeight w:val="32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03" w:after="0"/>
              <w:ind w:left="9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20</w:t>
            </w:r>
          </w:p>
        </w:tc>
        <w:tc>
          <w:tcPr>
            <w:tcW w:w="23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02" w:after="0"/>
              <w:ind w:left="10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6</w:t>
            </w:r>
          </w:p>
        </w:tc>
        <w:tc>
          <w:tcPr>
            <w:tcW w:w="2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221" w:before="43" w:after="0"/>
              <w:ind w:left="9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color w:val="231F20"/>
                <w:spacing w:val="-2"/>
                <w:position w:val="1"/>
                <w:sz w:val="17"/>
                <w:szCs w:val="17"/>
              </w:rPr>
              <w:t>.9%</w:t>
            </w:r>
          </w:p>
        </w:tc>
      </w:tr>
    </w:tbl>
    <w:p>
      <w:pPr>
        <w:pStyle w:val="Normal"/>
        <w:spacing w:lineRule="auto" w:line="220" w:before="126" w:after="0"/>
        <w:ind w:left="14" w:right="59" w:firstLine="41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从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数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据分析得出，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2018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两年，玉溪对外宣传总体态势良好，官方网站发布的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宣新闻数量占比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保持在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10%-20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</w:p>
    <w:p>
      <w:pPr>
        <w:pStyle w:val="Normal"/>
        <w:spacing w:lineRule="exact" w:line="268" w:before="33" w:after="0"/>
        <w:ind w:left="434" w:hanging="0"/>
        <w:rPr>
          <w:rFonts w:ascii="黑体" w:hAnsi="黑体" w:eastAsia="黑体" w:cs="黑体"/>
          <w:sz w:val="20"/>
          <w:szCs w:val="20"/>
        </w:rPr>
      </w:pPr>
      <w:r>
        <w:rPr>
          <w:rFonts w:eastAsia="Arial" w:cs="Arial"/>
          <w:color w:val="231F20"/>
          <w:spacing w:val="5"/>
          <w:position w:val="1"/>
          <w:sz w:val="20"/>
          <w:szCs w:val="20"/>
        </w:rPr>
        <w:t>2</w:t>
      </w:r>
      <w:r>
        <w:rPr>
          <w:rFonts w:eastAsia="Arial" w:cs="Arial"/>
          <w:color w:val="231F20"/>
          <w:spacing w:val="4"/>
          <w:position w:val="1"/>
          <w:sz w:val="20"/>
          <w:szCs w:val="20"/>
        </w:rPr>
        <w:t xml:space="preserve">018 </w:t>
      </w:r>
      <w:r>
        <w:rPr>
          <w:rFonts w:ascii="黑体" w:hAnsi="黑体" w:cs="黑体" w:eastAsia="黑体"/>
          <w:color w:val="231F20"/>
          <w:spacing w:val="4"/>
          <w:position w:val="1"/>
          <w:sz w:val="20"/>
          <w:szCs w:val="20"/>
        </w:rPr>
        <w:t>年玉溪市对外宣传新闻稿数据概况：</w:t>
      </w:r>
    </w:p>
    <w:p>
      <w:pPr>
        <w:pStyle w:val="Normal"/>
        <w:spacing w:lineRule="auto" w:line="237" w:before="78" w:after="0"/>
        <w:ind w:left="12" w:right="57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玉溪市人民政府官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网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共发布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883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153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条，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占比例 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7.3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；其他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730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条，所占比例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82.7%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对外宣传类新闻中：政治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5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0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经济类新闻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26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文体旅游类新闻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47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31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科技教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育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31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20%)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、生态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5%)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、民生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13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8%)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。  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体旅游、经济、科技教育三大类所占比重较大，位居前三，对外宣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传力度较强 。文体旅游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多以各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县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特色旅游文化节、国际赛事举办、聂耳故事讲述与精神传承为主要宣传内容；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济多以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溪工农业招商引资，投入产出、各大节假日旅游业消费收入为主要宣传内容；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技教育多以科技园区产业布局、高新技术研发投入为主要宣传内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</w:t>
      </w:r>
    </w:p>
    <w:p>
      <w:pPr>
        <w:pStyle w:val="Normal"/>
        <w:spacing w:lineRule="auto" w:line="208"/>
        <w:ind w:left="43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auto" w:line="314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exact" w:line="230" w:before="56" w:after="0"/>
        <w:ind w:left="2355" w:hanging="0"/>
        <w:rPr>
          <w:rFonts w:ascii="黑体" w:hAnsi="黑体" w:eastAsia="黑体" w:cs="黑体"/>
          <w:sz w:val="17"/>
          <w:szCs w:val="17"/>
        </w:rPr>
      </w:pPr>
      <w:r>
        <w:rPr>
          <w:rFonts w:eastAsia="Arial" w:cs="Arial"/>
          <w:color w:val="231F20"/>
          <w:spacing w:val="8"/>
          <w:position w:val="1"/>
          <w:sz w:val="17"/>
          <w:szCs w:val="17"/>
        </w:rPr>
        <w:t>201</w:t>
      </w:r>
      <w:r>
        <w:rPr>
          <w:rFonts w:eastAsia="Arial" w:cs="Arial"/>
          <w:color w:val="231F20"/>
          <w:spacing w:val="7"/>
          <w:position w:val="1"/>
          <w:sz w:val="17"/>
          <w:szCs w:val="17"/>
        </w:rPr>
        <w:t>8</w:t>
      </w:r>
      <w:r>
        <w:rPr>
          <w:rFonts w:eastAsia="Arial" w:cs="Arial"/>
          <w:color w:val="231F20"/>
          <w:spacing w:val="4"/>
          <w:position w:val="1"/>
          <w:sz w:val="17"/>
          <w:szCs w:val="17"/>
        </w:rPr>
        <w:t xml:space="preserve"> </w:t>
      </w:r>
      <w:r>
        <w:rPr>
          <w:rFonts w:ascii="黑体" w:hAnsi="黑体" w:cs="黑体" w:eastAsia="黑体"/>
          <w:color w:val="231F20"/>
          <w:spacing w:val="4"/>
          <w:position w:val="1"/>
          <w:sz w:val="17"/>
          <w:szCs w:val="17"/>
        </w:rPr>
        <w:t>年玉溪市对外宣传新闻稿分类统计表</w:t>
      </w:r>
    </w:p>
    <w:p>
      <w:pPr>
        <w:pStyle w:val="Normal"/>
        <w:spacing w:lineRule="exact" w:line="16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4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5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26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78" w:after="0"/>
              <w:ind w:left="54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戛洒上榜全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族团结进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创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建示范区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选名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0" w:before="73" w:after="0"/>
              <w:ind w:left="60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江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川 第 十 四 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开渔节启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幕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78" w:after="0"/>
              <w:ind w:left="57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磨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盘山公园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选 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中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体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育旅游精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项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目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300" w:after="0"/>
              <w:ind w:left="60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市 科 协 深 化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革 试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点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工 作 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得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实效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176" w:after="0"/>
              <w:ind w:left="62" w:right="52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平 县 荣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获“中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国天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然氧吧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”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号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76" w:after="0"/>
              <w:ind w:left="61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玉 溪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市 药 物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全 输 注 培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基 地 建 设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项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目启动</w:t>
            </w:r>
          </w:p>
        </w:tc>
      </w:tr>
      <w:tr>
        <w:trPr>
          <w:trHeight w:val="157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9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4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两位市民成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0"/>
                <w:sz w:val="17"/>
                <w:szCs w:val="17"/>
              </w:rPr>
              <w:t xml:space="preserve">12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 xml:space="preserve">月“ 中 国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榜”候选人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3" w:before="73" w:after="0"/>
              <w:ind w:left="55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蓝 晶 科 技 入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全 国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制 造 业 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项 冠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军 示 范 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业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文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明城市创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为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市民带来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好生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3" w:after="0"/>
              <w:ind w:left="61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一 中 获 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国百强中学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209" w:after="0"/>
              <w:ind w:left="59" w:right="52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水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生 态 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明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城 市 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设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试 点 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术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评 估 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召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开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07" w:after="0"/>
              <w:ind w:left="62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5"/>
                <w:szCs w:val="15"/>
              </w:rPr>
              <w:t xml:space="preserve">市 妇 幼 保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5"/>
                <w:szCs w:val="15"/>
              </w:rPr>
              <w:t>健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院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5"/>
                <w:szCs w:val="15"/>
              </w:rPr>
              <w:t>获全国“互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34"/>
                <w:sz w:val="15"/>
                <w:szCs w:val="15"/>
              </w:rPr>
              <w:t>联网＋孕教</w:t>
            </w:r>
            <w:r>
              <w:rPr>
                <w:rFonts w:ascii="微软雅黑" w:hAnsi="微软雅黑" w:cs="微软雅黑" w:eastAsia="微软雅黑"/>
                <w:color w:val="231F20"/>
                <w:spacing w:val="32"/>
                <w:sz w:val="15"/>
                <w:szCs w:val="15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5"/>
                <w:szCs w:val="15"/>
              </w:rPr>
              <w:t>先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5"/>
                <w:szCs w:val="15"/>
              </w:rPr>
              <w:t xml:space="preserve"> 进 医 院 称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5"/>
                <w:szCs w:val="15"/>
              </w:rPr>
              <w:t>号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79" w:after="0"/>
              <w:ind w:left="54" w:right="58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市考察组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佛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山学习考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家创新型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建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设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80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玉溪 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家企业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身 农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业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产 业 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国 家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重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点 龙 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企业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4" w:after="0"/>
              <w:ind w:left="57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外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国人来华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证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邀请函可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本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申请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0" w:after="0"/>
              <w:ind w:left="61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全 国 青 少 年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筑 模 型 竞 赛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四小获佳绩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76" w:after="0"/>
              <w:ind w:left="66" w:right="52" w:hanging="6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【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撤地设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年】绿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色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发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 展 的 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实践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84" w:after="0"/>
              <w:ind w:left="62" w:right="54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澄 江 县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获 评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家 级 农 村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居 环 境 整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治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示范县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3947"/>
          <w:pgMar w:left="1240" w:right="1189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5" name="矩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4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" name="IM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玉溪市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社科界 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50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6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6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7"/>
                <w:szCs w:val="17"/>
              </w:rPr>
              <w:t>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3" w:after="0"/>
              <w:ind w:left="53" w:right="58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改革开放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7"/>
                <w:szCs w:val="17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溪公安工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综述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80" w:after="0"/>
              <w:ind w:left="53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首 家 省 级 广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产 业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试 点 园 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—— 玉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溪 广 告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产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业园揭牌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3" w:after="0"/>
              <w:ind w:left="56" w:right="54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读者在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盲人演讲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赛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中获奖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78" w:after="0"/>
              <w:ind w:left="59" w:right="53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科 教 创 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城 首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场 招 商 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智 引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校 投 资 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介洽谈会举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行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55" w:after="0"/>
              <w:ind w:left="60" w:right="52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低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碳 日 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暨 抚 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湖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近 零 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试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点 示 范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项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目启动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304" w:after="0"/>
              <w:ind w:left="63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玉 溪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再 次 跻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身 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国 最 安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城市榜单</w:t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9" w:after="0"/>
              <w:ind w:left="54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7"/>
                <w:szCs w:val="17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年“ 收 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 xml:space="preserve"> 秋 共 谋 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>展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 ”开 放 合 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创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新发展峰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开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幕在即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4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财 政 部 社 保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司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调 研 组 调 研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市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医改工作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304" w:after="0"/>
              <w:ind w:left="90" w:right="53" w:hanging="9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聂耳杯”合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比 赛 将 于 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月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7"/>
                <w:szCs w:val="17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日举办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306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7"/>
                <w:szCs w:val="17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所学校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“优秀实施学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0"/>
                <w:sz w:val="17"/>
                <w:szCs w:val="17"/>
              </w:rPr>
              <w:t>校</w:t>
            </w:r>
            <w:r>
              <w:rPr>
                <w:rFonts w:ascii="微软雅黑" w:hAnsi="微软雅黑" w:cs="微软雅黑" w:eastAsia="微软雅黑"/>
                <w:color w:val="231F20"/>
                <w:spacing w:val="49"/>
                <w:sz w:val="17"/>
                <w:szCs w:val="17"/>
              </w:rPr>
              <w:t>”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53" w:after="0"/>
              <w:ind w:left="59" w:right="52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抚 仙 湖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湿 地 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园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试 点 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设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进 展 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利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83" w:after="0"/>
              <w:ind w:left="62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全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百 城 千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村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健 身 气 功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交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流 活 动 走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进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玉溪</w:t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79" w:after="0"/>
              <w:ind w:left="56" w:right="58" w:hanging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十三届清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学公共管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高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层论坛将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溪举行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2" w:after="0"/>
              <w:ind w:left="56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民 营 经 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步 履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铿 锵 行 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致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远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79" w:after="0"/>
              <w:ind w:left="58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 xml:space="preserve">年 抚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湖万科新年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拉松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高原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始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报名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79" w:after="0"/>
              <w:ind w:left="58" w:right="53" w:firstLine="1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国 计 算 机 学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会 职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业 教 育 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业 委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员 会 年 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玉举行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6" w:after="0"/>
              <w:ind w:left="64" w:right="5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玉 溪 绘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生 态 文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秀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美画卷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55" w:after="0"/>
              <w:ind w:left="60" w:right="51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市 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院 荣 获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国家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首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批 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PC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7"/>
                <w:szCs w:val="17"/>
              </w:rPr>
              <w:t xml:space="preserve"> ⁃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规范化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认 定 达 标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单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位</w:t>
            </w:r>
          </w:p>
        </w:tc>
      </w:tr>
      <w:tr>
        <w:trPr>
          <w:trHeight w:val="102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7" w:before="49" w:after="0"/>
              <w:ind w:left="2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82" w:after="0"/>
              <w:ind w:left="55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撤地设市二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年“数”说玉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发展变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化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305" w:after="0"/>
              <w:ind w:left="71" w:right="56" w:hanging="1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从 温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饱 到 富 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的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历史跨越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5" w:after="0"/>
              <w:ind w:left="59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通海兴义遗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考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古 发 掘 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目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荣 获 田 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考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古一等奖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82" w:after="0"/>
              <w:ind w:left="61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师 范 学 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获“全国无偿献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6"/>
                <w:sz w:val="17"/>
                <w:szCs w:val="17"/>
              </w:rPr>
              <w:t>血</w:t>
            </w:r>
            <w:r>
              <w:rPr>
                <w:rFonts w:ascii="微软雅黑" w:hAnsi="微软雅黑" w:cs="微软雅黑" w:eastAsia="微软雅黑"/>
                <w:color w:val="231F20"/>
                <w:spacing w:val="25"/>
                <w:sz w:val="17"/>
                <w:szCs w:val="17"/>
              </w:rPr>
              <w:t>促进奖”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0" w:after="0"/>
              <w:ind w:left="86" w:right="52" w:hanging="8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世界最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水鸟”紫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鸡 现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身 杞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麓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湖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56" w:after="0"/>
              <w:ind w:left="60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迎 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国 家 卫 生 城 市 复 审 暗 访 工 作 例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会召开</w:t>
            </w:r>
          </w:p>
        </w:tc>
      </w:tr>
      <w:tr>
        <w:trPr>
          <w:trHeight w:val="102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27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76" w:after="0"/>
              <w:ind w:left="65" w:right="56" w:hanging="6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【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撤 地 设 市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7"/>
                <w:szCs w:val="17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年】十 大 改 革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措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施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5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工 信 部 第 七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德 国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小 企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经 理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到 我 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考察交流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83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17"/>
                <w:szCs w:val="17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17"/>
                <w:szCs w:val="17"/>
              </w:rPr>
              <w:t xml:space="preserve">18 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国 际 珐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 xml:space="preserve">伊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7"/>
                <w:szCs w:val="17"/>
              </w:rPr>
              <w:t>28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R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帆船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界锦标赛开赛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82" w:after="0"/>
              <w:ind w:left="60" w:right="53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科 技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创 新 助 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星 云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湖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珍 稀 濒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危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鱼种保护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8" w:before="179" w:after="0"/>
              <w:ind w:left="66" w:right="53" w:hanging="6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【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 xml:space="preserve">撤地设市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17"/>
                <w:szCs w:val="17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年】十大民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工程</w:t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26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>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8" w:after="0"/>
              <w:ind w:left="53" w:right="58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溪市人民调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解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工作获国家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表彰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180" w:after="0"/>
              <w:ind w:left="59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17"/>
                <w:szCs w:val="17"/>
              </w:rPr>
              <w:t xml:space="preserve">300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余客商云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寻求合作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5" w:after="0"/>
              <w:ind w:left="57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旅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游小镇建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专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题培训班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行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58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改 革 开 放 四 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年 玉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溪 科 技 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新硕果累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累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62" w:firstLine="2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5"/>
                <w:szCs w:val="15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5"/>
                <w:szCs w:val="15"/>
              </w:rPr>
              <w:t>年度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“云    </w:t>
            </w:r>
            <w:r>
              <w:rPr>
                <w:rFonts w:ascii="微软雅黑" w:hAnsi="微软雅黑" w:cs="微软雅黑" w:eastAsia="微软雅黑"/>
                <w:color w:val="231F20"/>
                <w:spacing w:val="34"/>
                <w:sz w:val="15"/>
                <w:szCs w:val="15"/>
              </w:rPr>
              <w:t>南食安论坛</w:t>
            </w:r>
            <w:r>
              <w:rPr>
                <w:rFonts w:ascii="微软雅黑" w:hAnsi="微软雅黑" w:cs="微软雅黑" w:eastAsia="微软雅黑"/>
                <w:color w:val="231F20"/>
                <w:spacing w:val="33"/>
                <w:sz w:val="15"/>
                <w:szCs w:val="15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在我市举行</w:t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7"/>
                <w:szCs w:val="17"/>
              </w:rPr>
              <w:t>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83" w:after="0"/>
              <w:ind w:right="58" w:firstLine="9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我市首份国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“三供一业”物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8"/>
                <w:sz w:val="17"/>
                <w:szCs w:val="17"/>
              </w:rPr>
              <w:t>业</w:t>
            </w:r>
            <w:r>
              <w:rPr>
                <w:rFonts w:ascii="微软雅黑" w:hAnsi="微软雅黑" w:cs="微软雅黑" w:eastAsia="微软雅黑"/>
                <w:color w:val="231F20"/>
                <w:spacing w:val="27"/>
                <w:sz w:val="17"/>
                <w:szCs w:val="17"/>
              </w:rPr>
              <w:t>管理分离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交协议签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订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180" w:after="0"/>
              <w:ind w:left="59" w:right="56" w:hanging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第 十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六 届 中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际 农 产 品 交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易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会 玉 溪 展 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获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佳绩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306" w:after="0"/>
              <w:ind w:left="56" w:right="54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师院上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聂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耳之声音乐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会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84" w:after="0"/>
              <w:ind w:left="88" w:right="53" w:hanging="8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9"/>
                <w:sz w:val="17"/>
                <w:szCs w:val="17"/>
              </w:rPr>
              <w:t>“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7"/>
                <w:szCs w:val="17"/>
              </w:rPr>
              <w:t>创 客 中 国 ”电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子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信 息 与 信 息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安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全 创 新 创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赛在玉收官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1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好 的 城 市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好 的 农 村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—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— 打造“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居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”玉溪不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步</w:t>
            </w:r>
          </w:p>
        </w:tc>
      </w:tr>
      <w:tr>
        <w:trPr>
          <w:trHeight w:val="102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7"/>
                <w:szCs w:val="17"/>
              </w:rPr>
              <w:t>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83" w:after="0"/>
              <w:ind w:left="53" w:right="58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溪公立医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综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合改革获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办表扬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81" w:after="0"/>
              <w:ind w:left="55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积 极 筹 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参 加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首 届 进 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会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7" w:before="64" w:after="0"/>
              <w:ind w:left="5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上千名“走友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5"/>
                <w:szCs w:val="15"/>
              </w:rPr>
              <w:t>体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验运动激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7" w:after="0"/>
              <w:ind w:left="58" w:right="53" w:firstLine="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南 省 关 键 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息 基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础 设 施 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全 保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护 技 术 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讨圆桌会举行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ind w:left="62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生 物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医 药 大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康 产 业 发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论 坛 将 在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举办</w:t>
            </w:r>
          </w:p>
        </w:tc>
      </w:tr>
      <w:tr>
        <w:trPr>
          <w:trHeight w:val="128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17"/>
                <w:szCs w:val="17"/>
              </w:rPr>
              <w:t>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3" w:after="0"/>
              <w:ind w:left="57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落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实重大决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真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抓实干成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明显 云南省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个州市被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办通报表扬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57" w:after="0"/>
              <w:ind w:left="53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让 民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族 工 业 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旗 帜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高 高 飘 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—— 红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塔 集 团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改 革 开 放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7"/>
                <w:szCs w:val="17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回眸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0" w:before="73" w:after="0"/>
              <w:ind w:left="57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7"/>
                <w:szCs w:val="17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月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7"/>
                <w:szCs w:val="17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日通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将举办菊花节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2" w:after="0"/>
              <w:ind w:left="88" w:right="53" w:hanging="8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9"/>
                <w:sz w:val="17"/>
                <w:szCs w:val="17"/>
              </w:rPr>
              <w:t>“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7"/>
                <w:szCs w:val="17"/>
              </w:rPr>
              <w:t>创 客 中 国 ”电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子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信 息 与 信 息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安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全 创 新 创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赛 总 决 赛 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举行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3" w:before="309" w:after="0"/>
              <w:ind w:left="62" w:right="54" w:firstLine="1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家 卫 生 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委 员 会 到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玉调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440" w:h="13947"/>
          <w:pgMar w:left="1218" w:right="1240" w:gutter="0" w:header="0" w:top="400" w:footer="896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50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6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11" w:before="73" w:after="0"/>
              <w:ind w:left="53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可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 xml:space="preserve"> 以 亲 自 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证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 xml:space="preserve">！  看见 </w:t>
            </w: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2035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的玉溪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01" w:after="0"/>
              <w:ind w:left="53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锐 意 改 革 创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奋 力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攻 坚 克 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—— 玉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溪 工 业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改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革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开 放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巡礼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224" w:after="0"/>
              <w:ind w:left="55" w:firstLine="4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5"/>
                <w:szCs w:val="15"/>
              </w:rPr>
              <w:t>峨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山摸鱼节入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5"/>
                <w:szCs w:val="15"/>
              </w:rPr>
              <w:t>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首届“中国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29"/>
                <w:sz w:val="15"/>
                <w:szCs w:val="15"/>
              </w:rPr>
              <w:t>农</w:t>
            </w:r>
            <w:r>
              <w:rPr>
                <w:rFonts w:ascii="微软雅黑" w:hAnsi="微软雅黑" w:cs="微软雅黑" w:eastAsia="微软雅黑"/>
                <w:color w:val="231F20"/>
                <w:spacing w:val="26"/>
                <w:sz w:val="15"/>
                <w:szCs w:val="15"/>
              </w:rPr>
              <w:t>民丰收节 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5"/>
                <w:szCs w:val="15"/>
              </w:rPr>
              <w:t>系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列活动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216" w:before="73" w:after="0"/>
              <w:ind w:left="60" w:right="53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科 技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部 考 察 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市 国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农 业 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技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园区建设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6" w:before="101" w:after="0"/>
              <w:ind w:left="62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市 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民 医 院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理 国 家 标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化 代 谢 性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病 管 理 中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心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01" w:after="0"/>
              <w:ind w:left="53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柬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埔寨奥多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吉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省与玉溪初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步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达成互建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好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城市关系意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向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2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改 革 开 放 四 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年 玉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农 业 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展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回眸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7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抚仙湖高原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挑战赛 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>9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日开赛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4" w:right="53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与 华 为 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司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合 作 建 设 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慧城市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18" w:after="0"/>
              <w:ind w:left="55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溪全面启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全国禁毒示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范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城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创建工作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17" w:after="0"/>
              <w:ind w:left="54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市 江 西 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会 举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行 换 届 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举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94" w:after="0"/>
              <w:ind w:left="58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抚仙湖国际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程马拉松 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16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日 鸣 枪 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跑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220" w:after="0"/>
              <w:ind w:left="61" w:right="53" w:firstLine="2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 xml:space="preserve">比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欧 三 语 职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高 中 将 落 地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溪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3" w:after="0"/>
              <w:ind w:left="57" w:right="55" w:firstLine="1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庆 黄 金 周 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 xml:space="preserve">接待游客 </w:t>
            </w: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159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万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人次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9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0" w:before="73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文化旅游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展成绩斐然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01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与 清 华 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学 共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同 成 立 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华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玉溪公共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门 人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才 发 展 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金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94" w:after="0"/>
              <w:ind w:left="56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玉 溪 市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大 众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创 业 万 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创 新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活 动 周 启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动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21" w:after="0"/>
              <w:ind w:left="58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山火把节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列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活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动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27 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拉开序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94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日 报 社 荣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获 中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国 报 业 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媒 体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项 目 创 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 xml:space="preserve">奖 </w:t>
            </w: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强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3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通 海 蔬 菜 直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北京等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5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城超市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94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两项目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选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全国优选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育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产业项目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20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烟 草 农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科 技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引 领 大 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业发展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19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第 四 次 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国 经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济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普 查 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入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清查阶段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99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018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国 际 珐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 xml:space="preserve">伊 </w:t>
            </w:r>
            <w:r>
              <w:rPr>
                <w:rFonts w:eastAsia="Arial" w:cs="Arial"/>
                <w:color w:val="231F20"/>
                <w:spacing w:val="5"/>
                <w:sz w:val="17"/>
                <w:szCs w:val="17"/>
              </w:rPr>
              <w:t>28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>R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帆船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界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锦标赛落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玉溪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19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推 动 农 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科 技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园 区 建 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综述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8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5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高 新 区 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工 签 约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个 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商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引资项目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212" w:after="0"/>
              <w:ind w:left="59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通海文化产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展亮点频现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 w:before="211" w:after="0"/>
              <w:ind w:left="81" w:hanging="8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3"/>
                <w:sz w:val="15"/>
                <w:szCs w:val="15"/>
              </w:rPr>
              <w:t xml:space="preserve">“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5"/>
                <w:szCs w:val="15"/>
              </w:rPr>
              <w:t xml:space="preserve">探 索 人 道 法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5"/>
                <w:szCs w:val="15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5"/>
                <w:szCs w:val="15"/>
              </w:rPr>
              <w:t>项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5"/>
                <w:szCs w:val="15"/>
              </w:rPr>
              <w:t>目在玉启动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88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市 体 育 局 开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体 育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产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业 招 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引资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84" w:after="0"/>
              <w:ind w:left="78" w:right="54" w:hanging="7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《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水莽草》全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巡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演结束获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评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88" w:after="0"/>
              <w:ind w:left="60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三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位 玉 溪 籍 冠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军 到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体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校 分 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成长经历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440" w:h="13947"/>
          <w:pgMar w:left="1240" w:right="1189" w:gutter="0" w:header="878" w:top="1441" w:footer="895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9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0" name="IM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50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6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81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7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菌 交 会 易 门 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下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亿 元 招 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大单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9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端午小长假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接待游客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次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超 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 xml:space="preserve">57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万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61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科 教 创 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城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：打造滇中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教新高地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83" w:leader="none"/>
              </w:tabs>
              <w:spacing w:lineRule="auto" w:line="204" w:before="76" w:after="0"/>
              <w:ind w:right="56" w:firstLine="6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第 十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四 届 中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z w:val="17"/>
                <w:szCs w:val="17"/>
              </w:rPr>
              <w:tab/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云 南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 xml:space="preserve">野 生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用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菌 交 易 会 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9"/>
                <w:sz w:val="17"/>
                <w:szCs w:val="17"/>
              </w:rPr>
              <w:t>幕在即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95" w:after="0"/>
              <w:ind w:left="78" w:right="54" w:hanging="7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《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VR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全景看玉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溪》亮相南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会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6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工 信 部 中 小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业 领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军 人 才 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训 班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开 学 仪 式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在我市举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行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8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6" w:after="0"/>
              <w:ind w:left="54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高 新 区 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设 全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国 知 名 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牌 创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建 示 范 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取得成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效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2" w:after="0"/>
              <w:ind w:left="88" w:right="54" w:hanging="8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19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玉溪文物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品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展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”走进福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建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泉州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6" w:after="0"/>
              <w:ind w:left="59" w:right="53" w:firstLine="1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家 体 育 总 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青 少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司 到 我 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调 研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幼 儿 体 育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工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作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招 商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引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企 为 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溪 信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息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产 业 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展注入新动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能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5" w:after="0"/>
              <w:ind w:left="62" w:right="54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新增两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级非遗传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承人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市 医 院 成 为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华 口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腔 医 学 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教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育基地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2" w:after="0"/>
              <w:ind w:left="56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能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投 汇 龙 签 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境 内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外 项 目 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作协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议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3" w:after="0"/>
              <w:ind w:left="57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加强文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旅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游工作作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城市形象加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分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47" w:after="0"/>
              <w:ind w:left="88" w:right="53" w:hanging="8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6"/>
                <w:sz w:val="17"/>
                <w:szCs w:val="17"/>
              </w:rPr>
              <w:t>“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全 国 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 xml:space="preserve">6+ 1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小 学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教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育 改 革 发 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联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盟”研讨会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召开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6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南 博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会 玉 溪 交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易 团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招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商 引 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进展顺利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60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云南省公示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翻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译研讨会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玉举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行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7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第 二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届 滇 峰 育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人 论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坛 在 我 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举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办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6" w:after="0"/>
              <w:ind w:right="56" w:firstLine="8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海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外 台 商 共 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>“ 一 带 一 路 ”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遇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第 三 届 昆 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7"/>
                <w:szCs w:val="17"/>
              </w:rPr>
              <w:t>圆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桌会召开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204" w:after="0"/>
              <w:ind w:left="80" w:hanging="8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23"/>
                <w:sz w:val="15"/>
                <w:szCs w:val="15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5"/>
                <w:szCs w:val="15"/>
              </w:rPr>
              <w:t>中国旅游日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5"/>
                <w:szCs w:val="15"/>
              </w:rPr>
              <w:t>市活动丰富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5"/>
                <w:szCs w:val="15"/>
              </w:rPr>
              <w:t>多彩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1" w:after="0"/>
              <w:ind w:left="60" w:right="53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科 教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创 新 核 心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城 区 建 设 快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加鞭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4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53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跨 越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发 展 铸 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领 跑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全 省 辉 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—— 撤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地 设 市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二 十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年 玉 溪 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业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回眸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211" w:after="0"/>
              <w:ind w:left="59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  溪  入  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最 具 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育活力城市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强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榜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4" w:right="53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玉 溪 科 教 创 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为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高 质 量 发 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注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入新动能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4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3" w:after="0"/>
              <w:ind w:left="55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林 业 年 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值突破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66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亿元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米线文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节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圆 满 落 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红塔区共接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游客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180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万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次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1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市 科 技 局 获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全 国 科 技 管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系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统先进集体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7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省 市 驻 京 机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调 研 通 海 蔬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京销售情况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4" w:after="0"/>
              <w:ind w:left="57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创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建中国最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楹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联文化城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工作稳步推进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01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2"/>
                <w:sz w:val="17"/>
                <w:szCs w:val="17"/>
              </w:rPr>
              <w:t>首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7"/>
                <w:szCs w:val="17"/>
              </w:rPr>
              <w:t xml:space="preserve"> 届“ 南 虫 ”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术研讨会召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开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0440" w:h="13947"/>
          <w:pgMar w:left="1218" w:right="1240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50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6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7" w:after="0"/>
              <w:ind w:left="57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农 产 品 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牌 影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响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力 显 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提升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6" w:after="0"/>
              <w:ind w:left="86" w:right="54" w:hanging="8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 xml:space="preserve">“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五 一 ”小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假 我 市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接 待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游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客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80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余 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次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191" w:after="0"/>
              <w:ind w:left="59" w:right="49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全 市 招 商 引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实现“开门红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”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right="54" w:firstLine="8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龙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马山首届啤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酒音乐文化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五一”举行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5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雄 关  乡 引 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>30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00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万 元 花 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研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发项目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196" w:after="0"/>
              <w:ind w:left="61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 xml:space="preserve">澄江立夏节 </w:t>
            </w:r>
            <w:r>
              <w:rPr>
                <w:rFonts w:eastAsia="Arial" w:cs="Arial"/>
                <w:color w:val="231F20"/>
                <w:spacing w:val="11"/>
                <w:sz w:val="17"/>
                <w:szCs w:val="17"/>
              </w:rPr>
              <w:t>5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月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日开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6" w:after="0"/>
              <w:ind w:left="56" w:right="11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将 在 沪 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行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“ 相 约 春 天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17"/>
                <w:szCs w:val="17"/>
              </w:rPr>
              <w:t>·</w:t>
            </w:r>
            <w:r>
              <w:rPr>
                <w:rFonts w:eastAsia="微软雅黑" w:cs="微软雅黑" w:ascii="微软雅黑" w:hAnsi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共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筑梦想”投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介活动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9" w:after="0"/>
              <w:ind w:left="86" w:right="54" w:hanging="8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五一”小长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平将举办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腰傣沐浴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节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8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九 大 招 商 组 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同 吹 响 产 业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商冲锋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号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196" w:after="0"/>
              <w:ind w:left="62" w:right="54" w:hanging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通海迎春花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月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日开街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73" w:after="0"/>
              <w:ind w:left="58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2017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 全 市 实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现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旅 游 总 收 入</w:t>
            </w:r>
          </w:p>
          <w:p>
            <w:pPr>
              <w:pStyle w:val="Normal"/>
              <w:spacing w:lineRule="auto" w:line="187" w:before="21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28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亿余元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73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年 玉 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米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线文化节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将落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8" w:after="0"/>
              <w:ind w:left="57" w:right="56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清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明 节 小 长 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全 市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旅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游 总 收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入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超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亿元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6" w:after="0"/>
              <w:ind w:right="54" w:firstLine="8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大 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纪 录 片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《中国影像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志 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新平篇》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3"/>
                <w:sz w:val="17"/>
                <w:szCs w:val="17"/>
              </w:rPr>
              <w:t>开</w:t>
            </w:r>
            <w:r>
              <w:rPr>
                <w:rFonts w:ascii="微软雅黑" w:hAnsi="微软雅黑" w:cs="微软雅黑" w:eastAsia="微软雅黑"/>
                <w:color w:val="231F20"/>
                <w:spacing w:val="42"/>
                <w:sz w:val="17"/>
                <w:szCs w:val="17"/>
              </w:rPr>
              <w:t>拍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0" w:after="0"/>
              <w:ind w:left="55" w:right="55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 溪 高 新 区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1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个 招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商 引 资 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目集中开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中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1" w:after="0"/>
              <w:ind w:left="58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滇剧《王者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上》入选国家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艺术基金资助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项目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75" w:after="0"/>
              <w:ind w:left="57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市 春 节 黄 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周 旅 游“ 开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9"/>
                <w:sz w:val="17"/>
                <w:szCs w:val="17"/>
              </w:rPr>
              <w:t>红”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8" w:right="54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平拉祜文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节和男人狂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节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日举行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81" w:after="0"/>
              <w:ind w:right="54" w:firstLine="8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央 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纪 录 片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《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花开云南》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通海完成初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3"/>
                <w:sz w:val="17"/>
                <w:szCs w:val="17"/>
              </w:rPr>
              <w:t>拍</w:t>
            </w:r>
            <w:r>
              <w:rPr>
                <w:rFonts w:ascii="微软雅黑" w:hAnsi="微软雅黑" w:cs="微软雅黑" w:eastAsia="微软雅黑"/>
                <w:color w:val="231F20"/>
                <w:spacing w:val="42"/>
                <w:sz w:val="17"/>
                <w:szCs w:val="17"/>
              </w:rPr>
              <w:t>摄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3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春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节黄金周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平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将举办花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傣花街旅游节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0440" w:h="13947"/>
          <w:pgMar w:left="1240" w:right="1189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3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4" name="IM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47"/>
        <w:gridCol w:w="1360"/>
        <w:gridCol w:w="1193"/>
        <w:gridCol w:w="1360"/>
        <w:gridCol w:w="980"/>
        <w:gridCol w:w="1175"/>
      </w:tblGrid>
      <w:tr>
        <w:trPr>
          <w:trHeight w:val="54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pacing w:lineRule="auto" w:line="256" w:before="69" w:after="0"/>
              <w:ind w:left="203" w:right="75" w:hanging="14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类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5"/>
                <w:szCs w:val="15"/>
              </w:rPr>
              <w:t>别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5"/>
                <w:szCs w:val="15"/>
              </w:rPr>
              <w:t>序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5"/>
                <w:szCs w:val="15"/>
              </w:rPr>
              <w:t>号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4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9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92" w:after="0"/>
              <w:ind w:left="42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0" w:after="0"/>
              <w:ind w:left="50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91" w:after="0"/>
              <w:ind w:left="3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196" w:after="0"/>
              <w:ind w:left="42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07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59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米线节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化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16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日开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56" w:after="0"/>
              <w:ind w:left="57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抚仙湖国际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半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5"/>
                <w:szCs w:val="15"/>
              </w:rPr>
              <w:t>程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马拉松赛获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“铜牌赛事”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8" w:after="0"/>
              <w:ind w:left="55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创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文公益广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设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计大赛和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明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溪随手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摄影赛落幕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8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9" w:after="0"/>
              <w:ind w:left="58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将如何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建中国最佳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联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文化城市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62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8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溪滇剧登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年 新 年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戏曲晚会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8" w:before="117" w:after="0"/>
        <w:ind w:left="456" w:hanging="0"/>
        <w:rPr>
          <w:rFonts w:ascii="黑体" w:hAnsi="黑体" w:eastAsia="黑体" w:cs="黑体"/>
          <w:sz w:val="20"/>
          <w:szCs w:val="20"/>
        </w:rPr>
      </w:pPr>
      <w:r>
        <w:rPr>
          <w:rFonts w:eastAsia="Arial" w:cs="Arial"/>
          <w:color w:val="231F20"/>
          <w:spacing w:val="5"/>
          <w:position w:val="1"/>
          <w:sz w:val="20"/>
          <w:szCs w:val="20"/>
        </w:rPr>
        <w:t>2</w:t>
      </w:r>
      <w:r>
        <w:rPr>
          <w:rFonts w:eastAsia="Arial" w:cs="Arial"/>
          <w:color w:val="231F20"/>
          <w:spacing w:val="4"/>
          <w:position w:val="1"/>
          <w:sz w:val="20"/>
          <w:szCs w:val="20"/>
        </w:rPr>
        <w:t xml:space="preserve">019 </w:t>
      </w:r>
      <w:r>
        <w:rPr>
          <w:rFonts w:ascii="黑体" w:hAnsi="黑体" w:cs="黑体" w:eastAsia="黑体"/>
          <w:color w:val="231F20"/>
          <w:spacing w:val="4"/>
          <w:position w:val="1"/>
          <w:sz w:val="20"/>
          <w:szCs w:val="20"/>
        </w:rPr>
        <w:t>年玉溪市对外宣传新闻稿数据概况：</w:t>
      </w:r>
    </w:p>
    <w:p>
      <w:pPr>
        <w:pStyle w:val="Normal"/>
        <w:spacing w:lineRule="auto" w:line="237" w:before="78" w:after="0"/>
        <w:ind w:left="31" w:right="13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玉溪市人民政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府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官网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年共发布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725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88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，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占比例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7.3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；其他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637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条，所占比例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82.7%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对外宣传类新闻中：政治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8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20%)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经济类新闻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16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18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文体旅游类新闻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30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34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科技教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育类新闻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 xml:space="preserve">9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0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生态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8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0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民生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8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  文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旅游、政治、经济三大类所占比重较大，位居前三，对外宣传力度较强 。文体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游多以体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育运动赛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事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、文化博览会、文化遗产挖掘及弘扬传统文化为主要宣传内容；政治多以民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团结进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系列建设与发展、评选国家级先进集体与个人奖项为主要宣传内容；经济多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农产品对外出口、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农业产业化招商投资、“绿色食品牌”建设为主要宣传内容。</w:t>
      </w:r>
    </w:p>
    <w:p>
      <w:pPr>
        <w:pStyle w:val="Normal"/>
        <w:spacing w:lineRule="auto" w:line="208"/>
        <w:ind w:left="45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exact" w:line="229" w:before="33" w:after="0"/>
        <w:ind w:left="2397" w:hanging="0"/>
        <w:rPr>
          <w:rFonts w:ascii="黑体" w:hAnsi="黑体" w:eastAsia="黑体" w:cs="黑体"/>
          <w:sz w:val="17"/>
          <w:szCs w:val="17"/>
        </w:rPr>
      </w:pPr>
      <w:r>
        <w:rPr>
          <w:rFonts w:eastAsia="Arial" w:cs="Arial"/>
          <w:color w:val="231F20"/>
          <w:spacing w:val="8"/>
          <w:position w:val="1"/>
          <w:sz w:val="17"/>
          <w:szCs w:val="17"/>
        </w:rPr>
        <w:t>2</w:t>
      </w:r>
      <w:r>
        <w:rPr>
          <w:rFonts w:eastAsia="Arial" w:cs="Arial"/>
          <w:color w:val="231F20"/>
          <w:spacing w:val="5"/>
          <w:position w:val="1"/>
          <w:sz w:val="17"/>
          <w:szCs w:val="17"/>
        </w:rPr>
        <w:t xml:space="preserve">019 </w:t>
      </w:r>
      <w:r>
        <w:rPr>
          <w:rFonts w:ascii="黑体" w:hAnsi="黑体" w:cs="黑体" w:eastAsia="黑体"/>
          <w:color w:val="231F20"/>
          <w:spacing w:val="5"/>
          <w:position w:val="1"/>
          <w:sz w:val="17"/>
          <w:szCs w:val="17"/>
        </w:rPr>
        <w:t>年玉溪市对外宣传新闻稿分类统计表</w:t>
      </w:r>
    </w:p>
    <w:p>
      <w:pPr>
        <w:pStyle w:val="Normal"/>
        <w:spacing w:lineRule="exact" w:line="17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tbl>
      <w:tblPr>
        <w:tblW w:w="794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82"/>
        <w:gridCol w:w="1387"/>
        <w:gridCol w:w="1399"/>
        <w:gridCol w:w="1262"/>
        <w:gridCol w:w="1216"/>
        <w:gridCol w:w="1043"/>
      </w:tblGrid>
      <w:tr>
        <w:trPr>
          <w:trHeight w:val="71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67" w:before="63" w:after="0"/>
              <w:ind w:left="3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position w:val="15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82"/>
              <w:ind w:left="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2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70" w:after="0"/>
              <w:ind w:left="5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73" w:after="0"/>
              <w:ind w:left="5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1" w:after="0"/>
              <w:ind w:left="4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4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0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3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79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11" w:before="73" w:after="0"/>
              <w:ind w:left="54" w:right="58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新平获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民族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结进步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范县称号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3" w:after="0"/>
              <w:ind w:left="55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平柑橘签约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拜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哀 牢 故 事 讲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到海外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3" w:after="0"/>
              <w:ind w:left="58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李 春 丽 成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为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米气步枪中国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众枪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王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3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数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字经济与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7"/>
                <w:szCs w:val="17"/>
              </w:rPr>
              <w:t>业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创新高峰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坛举行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1" w:before="73" w:after="0"/>
              <w:ind w:right="52" w:firstLine="9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澄 江 县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荣 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 xml:space="preserve"> 全 国 绿 化 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范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 单 位 ”荣 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6"/>
                <w:sz w:val="17"/>
                <w:szCs w:val="17"/>
              </w:rPr>
              <w:t>称号</w:t>
            </w:r>
          </w:p>
        </w:tc>
        <w:tc>
          <w:tcPr>
            <w:tcW w:w="10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64" w:after="0"/>
              <w:ind w:firstLine="82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5"/>
                <w:szCs w:val="15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溪乡村的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5"/>
                <w:szCs w:val="15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5"/>
                <w:szCs w:val="15"/>
              </w:rPr>
              <w:t>美丽转身”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0440" w:h="13947"/>
          <w:pgMar w:left="1218" w:right="1233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82"/>
        <w:gridCol w:w="1387"/>
        <w:gridCol w:w="1399"/>
        <w:gridCol w:w="1262"/>
        <w:gridCol w:w="1216"/>
        <w:gridCol w:w="1037"/>
      </w:tblGrid>
      <w:tr>
        <w:trPr>
          <w:trHeight w:val="71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67" w:before="63" w:after="0"/>
              <w:ind w:left="3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position w:val="15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82"/>
              <w:ind w:left="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2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70" w:after="0"/>
              <w:ind w:left="5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73" w:after="0"/>
              <w:ind w:left="5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1" w:after="0"/>
              <w:ind w:left="4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4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3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757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171" w:after="0"/>
              <w:ind w:left="86" w:right="58" w:hanging="8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6"/>
                <w:sz w:val="16"/>
                <w:szCs w:val="16"/>
              </w:rPr>
              <w:t>“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6"/>
                <w:szCs w:val="16"/>
              </w:rPr>
              <w:t>民 族 团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3"/>
                <w:sz w:val="16"/>
                <w:szCs w:val="16"/>
              </w:rPr>
              <w:t>结进步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6"/>
                <w:szCs w:val="16"/>
              </w:rPr>
              <w:t>教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3"/>
                <w:sz w:val="16"/>
                <w:szCs w:val="16"/>
              </w:rPr>
              <w:t>育系列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6"/>
                <w:szCs w:val="16"/>
              </w:rPr>
              <w:t>微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6"/>
                <w:szCs w:val="16"/>
              </w:rPr>
              <w:t xml:space="preserve">视 频 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”到 </w:t>
            </w:r>
            <w:r>
              <w:rPr>
                <w:rFonts w:ascii="微软雅黑" w:hAnsi="微软雅黑" w:cs="微软雅黑" w:eastAsia="微软雅黑"/>
                <w:color w:val="231F20"/>
                <w:spacing w:val="23"/>
                <w:sz w:val="16"/>
                <w:szCs w:val="16"/>
              </w:rPr>
              <w:t>通海拍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6"/>
                <w:szCs w:val="16"/>
              </w:rPr>
              <w:t>摄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6"/>
                <w:szCs w:val="16"/>
              </w:rPr>
              <w:t>取景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23" w:before="73" w:after="0"/>
              <w:ind w:left="58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 xml:space="preserve">玉溪 </w:t>
            </w: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家企业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身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农业产业化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重点龙头企业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7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元江冬季户外运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 嘉 年 华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28 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启动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295" w:after="0"/>
              <w:ind w:left="61" w:right="53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4"/>
                <w:sz w:val="17"/>
                <w:szCs w:val="17"/>
              </w:rPr>
              <w:t>今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年玉溪一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五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项学科竞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斩 获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176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个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 xml:space="preserve">级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奖 项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个 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国奖项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3" w:after="0"/>
              <w:ind w:left="64" w:right="52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生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命起源地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天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山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1" w:before="73" w:after="0"/>
              <w:ind w:left="61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溪生物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医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药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及大健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产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业前景可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期</w:t>
            </w:r>
          </w:p>
        </w:tc>
      </w:tr>
      <w:tr>
        <w:trPr>
          <w:trHeight w:val="147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278" w:after="0"/>
              <w:ind w:left="55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社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各界热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点 赞《 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而歌》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5" w:before="73" w:after="0"/>
              <w:ind w:left="58" w:right="56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华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溪橘农的致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经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86" w:right="55" w:hanging="8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4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锦海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玫瑰”在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京世界园艺博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会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上获奖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0" w:before="73" w:after="0"/>
              <w:ind w:left="60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玉溪获评中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领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军智慧城市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2" w:after="0"/>
              <w:ind w:left="60" w:right="52" w:firstLine="1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国家海绵城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建设试点绩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评价专家组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我市开展现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复核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8" w:before="279" w:after="0"/>
              <w:ind w:left="63" w:right="54" w:firstLine="1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健康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市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试点建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工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作全面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进</w:t>
            </w:r>
          </w:p>
        </w:tc>
      </w:tr>
      <w:tr>
        <w:trPr>
          <w:trHeight w:val="147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7" w:before="155" w:after="0"/>
              <w:ind w:firstLine="8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云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5"/>
                <w:szCs w:val="15"/>
              </w:rPr>
              <w:t>南省外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5"/>
                <w:szCs w:val="15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5"/>
                <w:szCs w:val="15"/>
              </w:rPr>
              <w:t xml:space="preserve">  专  家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27"/>
                <w:sz w:val="15"/>
                <w:szCs w:val="15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25"/>
                <w:sz w:val="15"/>
                <w:szCs w:val="15"/>
              </w:rPr>
              <w:t>彩云奖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2"/>
                <w:sz w:val="15"/>
                <w:szCs w:val="15"/>
              </w:rPr>
              <w:t>颁奖仪</w:t>
            </w:r>
            <w:r>
              <w:rPr>
                <w:rFonts w:ascii="微软雅黑" w:hAnsi="微软雅黑" w:cs="微软雅黑" w:eastAsia="微软雅黑"/>
                <w:color w:val="231F20"/>
                <w:spacing w:val="31"/>
                <w:sz w:val="15"/>
                <w:szCs w:val="15"/>
              </w:rPr>
              <w:t>式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39"/>
                <w:sz w:val="15"/>
                <w:szCs w:val="15"/>
              </w:rPr>
              <w:t>举</w:t>
            </w:r>
            <w:r>
              <w:rPr>
                <w:rFonts w:ascii="微软雅黑" w:hAnsi="微软雅黑" w:cs="微软雅黑" w:eastAsia="微软雅黑"/>
                <w:color w:val="231F20"/>
                <w:spacing w:val="38"/>
                <w:sz w:val="15"/>
                <w:szCs w:val="15"/>
              </w:rPr>
              <w:t>行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216" w:before="73" w:after="0"/>
              <w:ind w:left="88" w:right="56" w:hanging="8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5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 xml:space="preserve">相约红塔 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收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金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秋”招商引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大会举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行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54" w:after="0"/>
              <w:ind w:right="53" w:firstLine="93"/>
              <w:jc w:val="right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云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南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省 第 四 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“彩云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杯”中华优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 xml:space="preserve">秀传统文化节 </w:t>
            </w:r>
            <w:r>
              <w:rPr>
                <w:rFonts w:eastAsia="Arial" w:cs="Arial"/>
                <w:color w:val="231F20"/>
                <w:spacing w:val="9"/>
                <w:sz w:val="17"/>
                <w:szCs w:val="17"/>
              </w:rPr>
              <w:t>22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7"/>
                <w:szCs w:val="17"/>
              </w:rPr>
              <w:t>日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 至 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 xml:space="preserve">24 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日 在 玉</w:t>
            </w:r>
          </w:p>
          <w:p>
            <w:pPr>
              <w:pStyle w:val="Normal"/>
              <w:spacing w:lineRule="auto" w:line="18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举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行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278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玉溪国家农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科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技园区 —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7"/>
                <w:szCs w:val="17"/>
              </w:rPr>
              <w:t>放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飞绿色发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梦想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1" w:right="52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 xml:space="preserve">玉 溪 传 统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sz w:val="17"/>
                <w:szCs w:val="17"/>
              </w:rPr>
              <w:t>落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 xml:space="preserve"> 、民 族 特 色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村寨保护之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路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3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市人民医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加盟青岛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学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医疗集团</w:t>
            </w:r>
          </w:p>
        </w:tc>
      </w:tr>
      <w:tr>
        <w:trPr>
          <w:trHeight w:val="1188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8" w:after="0"/>
              <w:ind w:left="3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139" w:after="0"/>
              <w:ind w:left="57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溪积累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承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办大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际会议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验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0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全市招商引资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智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累计引进项目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7</w:t>
            </w: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 xml:space="preserve">04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个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262" w:after="0"/>
              <w:ind w:left="60" w:firstLine="2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6"/>
                <w:szCs w:val="16"/>
              </w:rPr>
              <w:t xml:space="preserve">澄 江 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化 石 亮 相   </w:t>
            </w:r>
            <w:r>
              <w:rPr>
                <w:rFonts w:eastAsia="Arial" w:cs="Arial"/>
                <w:color w:val="231F20"/>
                <w:spacing w:val="-12"/>
                <w:sz w:val="16"/>
                <w:szCs w:val="16"/>
              </w:rPr>
              <w:t>2</w:t>
            </w:r>
            <w:r>
              <w:rPr>
                <w:rFonts w:eastAsia="Arial" w:cs="Arial"/>
                <w:color w:val="231F20"/>
                <w:spacing w:val="-8"/>
                <w:sz w:val="16"/>
                <w:szCs w:val="16"/>
              </w:rPr>
              <w:t xml:space="preserve">019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6"/>
                <w:szCs w:val="16"/>
              </w:rPr>
              <w:t>年“菠 萝 科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6"/>
                <w:szCs w:val="16"/>
              </w:rPr>
              <w:t>学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 xml:space="preserve">奖 </w:t>
            </w:r>
            <w:r>
              <w:rPr>
                <w:rFonts w:eastAsia="微软雅黑" w:cs="微软雅黑" w:ascii="微软雅黑" w:hAnsi="微软雅黑"/>
                <w:color w:val="231F20"/>
                <w:spacing w:val="14"/>
                <w:sz w:val="16"/>
                <w:szCs w:val="16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>科学集市”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0" w:after="0"/>
              <w:ind w:left="59" w:right="53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水果蔬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通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过“三 品 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3"/>
                <w:sz w:val="17"/>
                <w:szCs w:val="17"/>
              </w:rPr>
              <w:t>标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 xml:space="preserve">”认证 </w:t>
            </w:r>
            <w:r>
              <w:rPr>
                <w:rFonts w:eastAsia="Arial" w:cs="Arial"/>
                <w:color w:val="231F20"/>
                <w:spacing w:val="-12"/>
                <w:sz w:val="17"/>
                <w:szCs w:val="17"/>
              </w:rPr>
              <w:t xml:space="preserve">88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>个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2" w:after="0"/>
              <w:ind w:left="61" w:right="52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林产业正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步入高质量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展快车道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41" w:after="0"/>
              <w:ind w:left="63" w:right="54" w:firstLine="1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先天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结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构畸形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助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项目落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玉溪</w:t>
            </w:r>
          </w:p>
        </w:tc>
      </w:tr>
      <w:tr>
        <w:trPr>
          <w:trHeight w:val="147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3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9" w:after="0"/>
              <w:ind w:left="53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记第七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道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模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范提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奖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获得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苏云翠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5" w:before="281" w:after="0"/>
              <w:ind w:left="58" w:firstLine="1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6"/>
                <w:szCs w:val="16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6"/>
                <w:szCs w:val="16"/>
              </w:rPr>
              <w:t>“新平柑橘”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首届产品推介会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6"/>
                <w:szCs w:val="16"/>
              </w:rPr>
              <w:t>现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6"/>
                <w:szCs w:val="16"/>
              </w:rPr>
              <w:t xml:space="preserve"> 场 订 货 </w:t>
            </w:r>
            <w:r>
              <w:rPr>
                <w:rFonts w:eastAsia="Arial" w:cs="Arial"/>
                <w:color w:val="231F20"/>
                <w:spacing w:val="-7"/>
                <w:sz w:val="16"/>
                <w:szCs w:val="16"/>
              </w:rPr>
              <w:t xml:space="preserve">1.2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6"/>
                <w:szCs w:val="16"/>
              </w:rPr>
              <w:t>万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吨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3" w:before="284" w:after="0"/>
              <w:ind w:left="59" w:firstLine="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6"/>
                <w:szCs w:val="16"/>
              </w:rPr>
              <w:t>澄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6"/>
                <w:szCs w:val="16"/>
              </w:rPr>
              <w:t>江化石地世界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6"/>
                <w:szCs w:val="16"/>
              </w:rPr>
              <w:t>自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6"/>
                <w:szCs w:val="16"/>
              </w:rPr>
              <w:t>然遗产管理委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6"/>
                <w:szCs w:val="16"/>
              </w:rPr>
              <w:t>员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6"/>
                <w:szCs w:val="16"/>
              </w:rPr>
              <w:t xml:space="preserve"> 会 获“菠 萝 科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6"/>
                <w:szCs w:val="16"/>
              </w:rPr>
              <w:t>学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6"/>
                <w:szCs w:val="16"/>
              </w:rPr>
              <w:t xml:space="preserve">奖 </w:t>
            </w:r>
            <w:r>
              <w:rPr>
                <w:rFonts w:eastAsia="微软雅黑" w:cs="微软雅黑" w:ascii="微软雅黑" w:hAnsi="微软雅黑"/>
                <w:color w:val="231F20"/>
                <w:spacing w:val="8"/>
                <w:sz w:val="16"/>
                <w:szCs w:val="16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6"/>
                <w:szCs w:val="16"/>
              </w:rPr>
              <w:t xml:space="preserve">菠萝 </w:t>
            </w:r>
            <w:r>
              <w:rPr>
                <w:rFonts w:eastAsia="Arial" w:cs="Arial"/>
                <w:color w:val="231F20"/>
                <w:sz w:val="16"/>
                <w:szCs w:val="16"/>
              </w:rPr>
              <w:t>U</w:t>
            </w:r>
            <w:r>
              <w:rPr>
                <w:rFonts w:eastAsia="Arial" w:cs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6"/>
                <w:szCs w:val="16"/>
              </w:rPr>
              <w:t>奖”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282" w:after="0"/>
              <w:ind w:left="61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玉溪高新区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沿海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0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家企业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达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成项目合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意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向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65" w:right="52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聂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耳公园变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多元化生态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闲公园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8" w:before="160" w:after="0"/>
              <w:ind w:left="62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溪市人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医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院入选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批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全国罕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病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诊疗协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网</w:t>
            </w:r>
          </w:p>
        </w:tc>
      </w:tr>
      <w:tr>
        <w:trPr>
          <w:trHeight w:val="147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48" w:after="0"/>
              <w:ind w:left="3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8" w:after="0"/>
              <w:ind w:left="53" w:right="58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苏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云翠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第七届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道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模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范提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奖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60" w:after="0"/>
              <w:ind w:left="56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年“收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金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秋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共谋发展”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经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济发展招商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智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峰会本月底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行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28" w:before="69" w:after="0"/>
              <w:ind w:left="60" w:firstLine="2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6"/>
                <w:szCs w:val="16"/>
              </w:rPr>
              <w:t xml:space="preserve">澄 江 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化 石 亮 相   </w:t>
            </w:r>
            <w:r>
              <w:rPr>
                <w:rFonts w:eastAsia="Arial" w:cs="Arial"/>
                <w:color w:val="231F20"/>
                <w:spacing w:val="-12"/>
                <w:sz w:val="16"/>
                <w:szCs w:val="16"/>
              </w:rPr>
              <w:t>2</w:t>
            </w:r>
            <w:r>
              <w:rPr>
                <w:rFonts w:eastAsia="Arial" w:cs="Arial"/>
                <w:color w:val="231F20"/>
                <w:spacing w:val="-8"/>
                <w:sz w:val="16"/>
                <w:szCs w:val="16"/>
              </w:rPr>
              <w:t xml:space="preserve">019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6"/>
                <w:szCs w:val="16"/>
              </w:rPr>
              <w:t>年“菠 萝 科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6"/>
                <w:szCs w:val="16"/>
              </w:rPr>
              <w:t>学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 xml:space="preserve">奖 </w:t>
            </w:r>
            <w:r>
              <w:rPr>
                <w:rFonts w:eastAsia="微软雅黑" w:cs="微软雅黑" w:ascii="微软雅黑" w:hAnsi="微软雅黑"/>
                <w:color w:val="231F20"/>
                <w:spacing w:val="14"/>
                <w:sz w:val="16"/>
                <w:szCs w:val="16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>科学集市”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16" w:before="73" w:after="0"/>
              <w:ind w:left="60" w:right="53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在全国青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少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年科技创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大赛上获佳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绩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281" w:after="0"/>
              <w:ind w:left="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杞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麓湖国家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地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公园</w:t>
            </w:r>
            <w:r>
              <w:rPr>
                <w:rFonts w:eastAsia="微软雅黑" w:cs="微软雅黑" w:ascii="微软雅黑" w:hAnsi="微软雅黑"/>
                <w:color w:val="231F20"/>
                <w:spacing w:val="14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试点</w:t>
            </w:r>
            <w:r>
              <w:rPr>
                <w:rFonts w:eastAsia="微软雅黑" w:cs="微软雅黑" w:ascii="微软雅黑" w:hAnsi="微软雅黑"/>
                <w:color w:val="231F20"/>
                <w:spacing w:val="14"/>
                <w:sz w:val="17"/>
                <w:szCs w:val="17"/>
              </w:rPr>
              <w:t>)</w:t>
            </w:r>
            <w:r>
              <w:rPr>
                <w:rFonts w:eastAsia="微软雅黑" w:cs="微软雅黑" w:ascii="微软雅黑" w:hAnsi="微软雅黑"/>
                <w:color w:val="231F20"/>
                <w:sz w:val="17"/>
                <w:szCs w:val="17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建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设项目有序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推进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284" w:after="0"/>
              <w:ind w:firstLine="8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6"/>
                <w:szCs w:val="16"/>
              </w:rPr>
              <w:t>玉 溪 中 院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6"/>
                <w:szCs w:val="16"/>
              </w:rPr>
              <w:t>《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6"/>
                <w:szCs w:val="16"/>
              </w:rPr>
              <w:t>法庭纵横》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6"/>
                <w:szCs w:val="16"/>
              </w:rPr>
              <w:t>栏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6"/>
                <w:szCs w:val="16"/>
              </w:rPr>
              <w:t xml:space="preserve">  目 开 播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color w:val="231F20"/>
                <w:spacing w:val="14"/>
                <w:sz w:val="16"/>
                <w:szCs w:val="16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>年</w:t>
            </w:r>
          </w:p>
        </w:tc>
      </w:tr>
      <w:tr>
        <w:trPr>
          <w:trHeight w:val="1194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42" w:after="0"/>
              <w:ind w:left="55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教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胡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向东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赴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京接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表彰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4" w:after="0"/>
              <w:ind w:left="58" w:right="56" w:firstLine="1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庆假期玉溪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待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游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客 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169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万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次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3" w:after="0"/>
              <w:ind w:left="58" w:right="55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 xml:space="preserve"> 市 将 举 办“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香 玉 溪 献 礼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祖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”戏曲晚会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6" w:after="0"/>
              <w:ind w:left="60" w:right="53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大众创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万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众创新活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正式启动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264" w:after="0"/>
              <w:ind w:left="63" w:right="52" w:firstLine="1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国家文物局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甘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棠箐遗址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掘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现场检查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0440" w:h="13947"/>
          <w:pgMar w:left="1240" w:right="1189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7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8" name="IM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82"/>
        <w:gridCol w:w="1387"/>
        <w:gridCol w:w="1399"/>
        <w:gridCol w:w="1262"/>
        <w:gridCol w:w="1216"/>
        <w:gridCol w:w="1037"/>
      </w:tblGrid>
      <w:tr>
        <w:trPr>
          <w:trHeight w:val="71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67" w:before="63" w:after="0"/>
              <w:ind w:left="3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position w:val="15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82"/>
              <w:ind w:left="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2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70" w:after="0"/>
              <w:ind w:left="5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73" w:after="0"/>
              <w:ind w:left="5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1" w:after="0"/>
              <w:ind w:left="4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4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3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570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3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2" w:after="0"/>
              <w:ind w:left="55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 市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教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师获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国模范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教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师和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优秀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师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4" w:right="56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溪打造“绿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色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食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品牌”交出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丽答卷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7" w:right="55" w:firstLine="5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3</w:t>
            </w: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 xml:space="preserve">00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余 越 野 跑 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好者高鲁山纵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奔跑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北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京学子乡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4"/>
                <w:sz w:val="17"/>
                <w:szCs w:val="17"/>
              </w:rPr>
              <w:t>研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学活动走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邑慈碑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0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8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2" w:after="0"/>
              <w:ind w:left="55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记成功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力横渡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吉利海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的玉溪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游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泳爱好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孔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繁贵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56" w:right="56" w:firstLine="1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秋假期玉溪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待 游 客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>5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万 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次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3" w:after="0"/>
              <w:ind w:left="59" w:right="55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华宁国际陶都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橘节开幕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4" w:after="0"/>
              <w:ind w:left="54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苏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云翠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围全国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德模范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选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人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8" w:after="0"/>
              <w:ind w:left="58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菌交会易门签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亿 多 元 投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 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单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198" w:after="0"/>
              <w:ind w:left="59" w:hanging="2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6"/>
                <w:szCs w:val="16"/>
              </w:rPr>
              <w:t>第二届“聂耳杯”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6"/>
                <w:szCs w:val="16"/>
              </w:rPr>
              <w:t>流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6"/>
                <w:szCs w:val="16"/>
              </w:rPr>
              <w:t>行歌手大赛邀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6"/>
                <w:szCs w:val="16"/>
              </w:rPr>
              <w:t>您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6"/>
                <w:szCs w:val="16"/>
              </w:rPr>
              <w:t>参加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4" w:after="0"/>
              <w:ind w:left="53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谢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金文家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庭获评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国“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 最 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7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36"/>
                <w:sz w:val="17"/>
                <w:szCs w:val="17"/>
              </w:rPr>
              <w:t>庭”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83" w:leader="none"/>
              </w:tabs>
              <w:spacing w:lineRule="auto" w:line="201" w:before="74" w:after="0"/>
              <w:ind w:right="56" w:firstLine="6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第 十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五 届 中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z w:val="17"/>
                <w:szCs w:val="17"/>
              </w:rPr>
              <w:tab/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云南</w:t>
            </w:r>
            <w:r>
              <w:rPr>
                <w:rFonts w:eastAsia="微软雅黑" w:cs="微软雅黑" w:ascii="微软雅黑" w:hAnsi="微软雅黑"/>
                <w:color w:val="231F20"/>
                <w:spacing w:val="13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野生食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菌</w:t>
            </w:r>
            <w:r>
              <w:rPr>
                <w:rFonts w:ascii="微软雅黑" w:hAnsi="微软雅黑" w:cs="微软雅黑" w:eastAsia="微软雅黑"/>
                <w:color w:val="231F20"/>
                <w:spacing w:val="19"/>
                <w:sz w:val="17"/>
                <w:szCs w:val="17"/>
              </w:rPr>
              <w:t>交易会即将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0"/>
                <w:sz w:val="17"/>
                <w:szCs w:val="17"/>
              </w:rPr>
              <w:t>行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8" w:after="0"/>
              <w:ind w:left="64" w:right="53" w:hanging="5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抚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仙湖国际半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马拉松赛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9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月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日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鸣枪起跑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 w:before="201" w:after="0"/>
              <w:ind w:firstLine="79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我市推进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27"/>
                <w:sz w:val="15"/>
                <w:szCs w:val="15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25"/>
                <w:sz w:val="15"/>
                <w:szCs w:val="15"/>
              </w:rPr>
              <w:t>政校企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5"/>
                <w:szCs w:val="15"/>
              </w:rPr>
              <w:t>深度合作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7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通海高原农产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有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限公司打造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色食品牌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4" w:after="0"/>
              <w:ind w:left="58" w:right="55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二 青 会 赛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程 过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半 我 市 选 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运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 xml:space="preserve">员获 </w:t>
            </w:r>
            <w:r>
              <w:rPr>
                <w:rFonts w:eastAsia="Arial" w:cs="Arial"/>
                <w:color w:val="231F20"/>
                <w:spacing w:val="7"/>
                <w:sz w:val="17"/>
                <w:szCs w:val="17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个第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名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4" w:after="0"/>
              <w:ind w:left="55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 溪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体 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个 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获全国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联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表彰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1" w:after="0"/>
              <w:ind w:left="57" w:righ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看，玉溪这五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方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面最具投资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力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95" w:after="0"/>
              <w:ind w:left="57" w:right="55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组建四支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伍代表云南出战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国青年运动会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82" w:after="0"/>
              <w:ind w:left="53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杨琼英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018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年度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三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红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旗手荣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誉称号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16" w:before="73" w:after="0"/>
              <w:ind w:left="86" w:right="56" w:hanging="8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7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春风行动”招聘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会达成意向性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协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议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 xml:space="preserve">5100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余个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3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菌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香时节逛菌乡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2" w:after="0"/>
              <w:ind w:left="53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受司法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表彰的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进集体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个人座谈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交流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32" w:before="68" w:after="0"/>
              <w:ind w:left="55" w:firstLine="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8"/>
                <w:sz w:val="16"/>
                <w:szCs w:val="16"/>
              </w:rPr>
              <w:t>玉溪食品工业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打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6"/>
                <w:szCs w:val="16"/>
              </w:rPr>
              <w:t>好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6"/>
                <w:szCs w:val="16"/>
              </w:rPr>
              <w:t>绿色食品牌”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16" w:before="73" w:after="0"/>
              <w:ind w:left="86" w:right="55" w:hanging="8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9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 xml:space="preserve">古乐 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新声”敦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煌古谱音乐会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行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0440" w:h="13947"/>
          <w:pgMar w:left="1218" w:right="1240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82"/>
        <w:gridCol w:w="1387"/>
        <w:gridCol w:w="1399"/>
        <w:gridCol w:w="1262"/>
        <w:gridCol w:w="1216"/>
        <w:gridCol w:w="1037"/>
      </w:tblGrid>
      <w:tr>
        <w:trPr>
          <w:trHeight w:val="71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67" w:before="63" w:after="0"/>
              <w:ind w:left="3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position w:val="15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82"/>
              <w:ind w:left="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2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70" w:after="0"/>
              <w:ind w:left="5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73" w:after="0"/>
              <w:ind w:left="5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1" w:after="0"/>
              <w:ind w:left="4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4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3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799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8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2" w:after="0"/>
              <w:ind w:left="55" w:right="58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市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中心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站流动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血车班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组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获 评“ 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国表现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出采血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9"/>
                <w:sz w:val="17"/>
                <w:szCs w:val="17"/>
              </w:rPr>
              <w:t>组”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3" w:after="0"/>
              <w:ind w:left="58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社会各界热议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六届中国聂耳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乐</w:t>
            </w:r>
            <w:r>
              <w:rPr>
                <w:rFonts w:eastAsia="微软雅黑" w:cs="微软雅黑" w:ascii="微软雅黑" w:hAnsi="微软雅黑"/>
                <w:color w:val="231F20"/>
                <w:spacing w:val="18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合唱</w:t>
            </w:r>
            <w:r>
              <w:rPr>
                <w:rFonts w:eastAsia="微软雅黑" w:cs="微软雅黑" w:ascii="微软雅黑" w:hAnsi="微软雅黑"/>
                <w:color w:val="231F20"/>
                <w:spacing w:val="18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周玉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分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会场活动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8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8" w:after="0"/>
              <w:ind w:left="53" w:right="58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我市蝉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届 全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 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1"/>
                <w:sz w:val="17"/>
                <w:szCs w:val="17"/>
              </w:rPr>
              <w:t>无偿献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先进市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314" w:after="0"/>
              <w:ind w:left="59" w:right="55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玉溪市文化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产业博览会开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幕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3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9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66" w:after="0"/>
              <w:ind w:left="59" w:right="55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峨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山火把狂欢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游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节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月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日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月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4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日举行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62" w:after="0"/>
              <w:ind w:left="57" w:right="55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万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人广场舞首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亮相中国聂耳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乐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合唱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周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4" w:after="0"/>
              <w:ind w:left="58" w:right="55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市文化产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博览会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月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17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至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日举行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68" w:after="0"/>
              <w:ind w:left="58" w:right="55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第六届中国聂耳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音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乐</w:t>
            </w:r>
            <w:r>
              <w:rPr>
                <w:rFonts w:eastAsia="微软雅黑" w:cs="微软雅黑" w:ascii="微软雅黑" w:hAnsi="微软雅黑"/>
                <w:color w:val="231F20"/>
                <w:spacing w:val="18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合唱</w:t>
            </w:r>
            <w:r>
              <w:rPr>
                <w:rFonts w:eastAsia="微软雅黑" w:cs="微软雅黑" w:ascii="微软雅黑" w:hAnsi="微软雅黑"/>
                <w:color w:val="231F20"/>
                <w:spacing w:val="18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周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溪分会场精彩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抢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先看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7" w:after="0"/>
              <w:ind w:left="59" w:right="55" w:firstLine="15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14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日易门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举办 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首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届城市山地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拉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松赛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65" w:after="0"/>
              <w:ind w:left="71" w:right="55" w:hanging="1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抚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仙湖被授牌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国家级旅游度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区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5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7" w:after="0"/>
              <w:ind w:left="60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首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届中国品牌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特色活动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办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5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67" w:after="0"/>
              <w:ind w:left="61" w:right="55" w:firstLine="1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7"/>
                <w:sz w:val="17"/>
                <w:szCs w:val="17"/>
              </w:rPr>
              <w:t>因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7"/>
                <w:szCs w:val="17"/>
              </w:rPr>
              <w:t xml:space="preserve"> 远 镇 举 办“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月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 xml:space="preserve">会 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米干节”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69" w:after="0"/>
              <w:ind w:left="58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入住民宿成为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春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节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抚仙湖旅游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亮点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0440" w:h="13947"/>
          <w:pgMar w:left="1240" w:right="1189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1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2" name="IM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8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82"/>
        <w:gridCol w:w="1387"/>
        <w:gridCol w:w="1399"/>
        <w:gridCol w:w="1262"/>
        <w:gridCol w:w="1216"/>
        <w:gridCol w:w="1037"/>
      </w:tblGrid>
      <w:tr>
        <w:trPr>
          <w:trHeight w:val="711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67" w:before="63" w:after="0"/>
              <w:ind w:left="31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position w:val="15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82"/>
              <w:ind w:left="7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2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70" w:after="0"/>
              <w:ind w:left="51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73" w:after="0"/>
              <w:ind w:left="52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1" w:after="0"/>
              <w:ind w:left="4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272" w:after="0"/>
              <w:ind w:left="4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3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08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58" w:after="0"/>
              <w:ind w:firstLine="8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6"/>
                <w:szCs w:val="16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6"/>
                <w:szCs w:val="16"/>
              </w:rPr>
              <w:t>市 着 力 打 造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6"/>
                <w:szCs w:val="16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6"/>
                <w:szCs w:val="16"/>
              </w:rPr>
              <w:t>聂耳音乐之都”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09" w:after="0"/>
              <w:ind w:left="28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60" w:after="0"/>
              <w:ind w:left="60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溪米线文化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月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日开幕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0</w:t>
            </w:r>
          </w:p>
        </w:tc>
        <w:tc>
          <w:tcPr>
            <w:tcW w:w="8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61" w:after="0"/>
              <w:ind w:left="55" w:right="55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万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科新年马拉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举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 行 近 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2000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跑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友齐聚抚仙湖</w:t>
            </w:r>
          </w:p>
        </w:tc>
        <w:tc>
          <w:tcPr>
            <w:tcW w:w="12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8" w:before="117" w:after="0"/>
        <w:ind w:left="505" w:hanging="0"/>
        <w:rPr>
          <w:rFonts w:ascii="黑体" w:hAnsi="黑体" w:eastAsia="黑体" w:cs="黑体"/>
          <w:sz w:val="20"/>
          <w:szCs w:val="20"/>
        </w:rPr>
      </w:pPr>
      <w:r>
        <w:rPr>
          <w:rFonts w:eastAsia="Arial" w:cs="Arial"/>
          <w:color w:val="231F20"/>
          <w:spacing w:val="5"/>
          <w:position w:val="1"/>
          <w:sz w:val="20"/>
          <w:szCs w:val="20"/>
        </w:rPr>
        <w:t>2</w:t>
      </w:r>
      <w:r>
        <w:rPr>
          <w:rFonts w:eastAsia="Arial" w:cs="Arial"/>
          <w:color w:val="231F20"/>
          <w:spacing w:val="4"/>
          <w:position w:val="1"/>
          <w:sz w:val="20"/>
          <w:szCs w:val="20"/>
        </w:rPr>
        <w:t xml:space="preserve">020 </w:t>
      </w:r>
      <w:r>
        <w:rPr>
          <w:rFonts w:ascii="黑体" w:hAnsi="黑体" w:cs="黑体" w:eastAsia="黑体"/>
          <w:color w:val="231F20"/>
          <w:spacing w:val="4"/>
          <w:position w:val="1"/>
          <w:sz w:val="20"/>
          <w:szCs w:val="20"/>
        </w:rPr>
        <w:t>年玉溪市对外宣传新闻稿数据概况：</w:t>
      </w:r>
    </w:p>
    <w:p>
      <w:pPr>
        <w:pStyle w:val="Normal"/>
        <w:tabs>
          <w:tab w:val="clear" w:pos="500"/>
          <w:tab w:val="left" w:pos="100" w:leader="none"/>
        </w:tabs>
        <w:spacing w:lineRule="auto" w:line="237" w:before="78" w:after="0"/>
        <w:ind w:firstLine="50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玉溪市人民政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府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官网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年共发布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52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条政务动态，其中对外宣传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，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占比例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7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.6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；其他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48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条，所占比例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92.4%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。对外宣传类新闻中：政治类新闻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9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22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.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5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经济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5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2.5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文体旅游类新闻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17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42.5%)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、科技教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育类新闻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6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15%)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、生态类新闻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2.5%)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、民生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新闻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占比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5%)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。  文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体旅游、科技教育、政治三大类所占比重较大，位居前三，对外宣传力度较强 。文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旅游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多以挖掘与宣传玉溪特色文化产业、国际体育赛事为主要宣传内容；科技教育多以教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育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基地挂牌、体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育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教育成果展示为主要宣传内容；政治多以“网络感动人物”评选、创新型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8"/>
          <w:sz w:val="20"/>
          <w:szCs w:val="20"/>
        </w:rPr>
        <w:t>文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明型城市建设为主要宣传内容。</w:t>
      </w:r>
    </w:p>
    <w:p>
      <w:pPr>
        <w:pStyle w:val="Normal"/>
        <w:spacing w:lineRule="auto" w:line="208"/>
        <w:ind w:left="50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exact" w:line="229" w:before="33" w:after="0"/>
        <w:ind w:left="2443" w:hanging="0"/>
        <w:rPr>
          <w:rFonts w:ascii="黑体" w:hAnsi="黑体" w:eastAsia="黑体" w:cs="黑体"/>
          <w:sz w:val="17"/>
          <w:szCs w:val="17"/>
        </w:rPr>
      </w:pPr>
      <w:r>
        <w:rPr>
          <w:rFonts w:eastAsia="Arial" w:cs="Arial"/>
          <w:color w:val="231F20"/>
          <w:spacing w:val="8"/>
          <w:position w:val="1"/>
          <w:sz w:val="17"/>
          <w:szCs w:val="17"/>
        </w:rPr>
        <w:t>2</w:t>
      </w:r>
      <w:r>
        <w:rPr>
          <w:rFonts w:eastAsia="Arial" w:cs="Arial"/>
          <w:color w:val="231F20"/>
          <w:spacing w:val="5"/>
          <w:position w:val="1"/>
          <w:sz w:val="17"/>
          <w:szCs w:val="17"/>
        </w:rPr>
        <w:t xml:space="preserve">020 </w:t>
      </w:r>
      <w:r>
        <w:rPr>
          <w:rFonts w:ascii="黑体" w:hAnsi="黑体" w:cs="黑体" w:eastAsia="黑体"/>
          <w:color w:val="231F20"/>
          <w:spacing w:val="5"/>
          <w:position w:val="1"/>
          <w:sz w:val="17"/>
          <w:szCs w:val="17"/>
        </w:rPr>
        <w:t>年玉溪市对外宣传新闻稿分类统计表</w:t>
      </w:r>
    </w:p>
    <w:p>
      <w:pPr>
        <w:pStyle w:val="Normal"/>
        <w:spacing w:lineRule="exact" w:line="17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tbl>
      <w:tblPr>
        <w:tblW w:w="79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87"/>
        <w:gridCol w:w="1144"/>
        <w:gridCol w:w="1395"/>
        <w:gridCol w:w="1200"/>
        <w:gridCol w:w="1032"/>
        <w:gridCol w:w="1166"/>
      </w:tblGrid>
      <w:tr>
        <w:trPr>
          <w:trHeight w:val="850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63" w:after="0"/>
              <w:ind w:left="1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70" w:before="54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序</w:t>
            </w:r>
          </w:p>
          <w:p>
            <w:pPr>
              <w:pStyle w:val="Normal"/>
              <w:spacing w:lineRule="auto" w:line="180"/>
              <w:ind w:left="1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号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5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4" w:before="73" w:after="0"/>
              <w:ind w:left="39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0" w:before="73" w:after="0"/>
              <w:ind w:left="5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4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3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72" w:before="73" w:after="0"/>
              <w:ind w:left="4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1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8" w:after="0"/>
              <w:ind w:left="2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3" w:after="0"/>
              <w:ind w:left="54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溪市民方富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普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朝富参与“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2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2020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网 络 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人物评选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4" w:after="0"/>
              <w:ind w:left="56" w:right="56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政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惠 农 项 目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让“ 花 腰 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象”冰糖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走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向全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国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56" w:after="0"/>
              <w:ind w:left="58" w:right="54" w:hanging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三届全民健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体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育狂欢节暨体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育文化节落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幕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7" w:after="0"/>
              <w:ind w:left="59" w:right="52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玉 溪 新 增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>24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所“ 中 国 楹 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教 育 基 地 ”学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校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3" w:after="0"/>
              <w:ind w:left="60" w:right="52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杞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麓湖湿地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公园正式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成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为国家级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地公园</w:t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259" w:after="0"/>
              <w:ind w:left="62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年 全 市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 均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>GDP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破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万美元</w:t>
            </w:r>
          </w:p>
        </w:tc>
      </w:tr>
      <w:tr>
        <w:trPr>
          <w:trHeight w:val="11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59" w:after="0"/>
              <w:ind w:left="54" w:right="58" w:firstLine="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马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骞成为“感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020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网 络 感 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人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物候选人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5" w:after="0"/>
              <w:ind w:left="55" w:right="56" w:firstLine="1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庆中秋“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节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 ”叠 加 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民 出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行 选 择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更多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60" w:after="0"/>
              <w:ind w:left="56" w:right="54" w:firstLine="19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中国篮球发展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联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赛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第一阶段赛事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江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川开赛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35" w:after="0"/>
              <w:ind w:left="59" w:right="53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抚仙湖太阳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测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站将建世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二大太阳望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远镜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35" w:after="0"/>
              <w:ind w:left="64" w:righ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首 个 国 产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>13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价 肺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炎 球 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 xml:space="preserve">多 糖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结 合 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苗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获批上市</w:t>
            </w:r>
          </w:p>
        </w:tc>
      </w:tr>
      <w:tr>
        <w:trPr>
          <w:trHeight w:val="1188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20" w:before="73" w:after="0"/>
              <w:ind w:left="55" w:right="58" w:firstLine="1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创新型城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建设加快推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进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36" w:after="0"/>
              <w:ind w:left="58" w:right="56" w:hanging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第 十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六 届 中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8"/>
                <w:sz w:val="17"/>
                <w:szCs w:val="17"/>
              </w:rPr>
              <w:t>国</w:t>
            </w:r>
            <w:r>
              <w:rPr>
                <w:rFonts w:eastAsia="微软雅黑" w:cs="微软雅黑" w:ascii="微软雅黑" w:hAnsi="微软雅黑"/>
                <w:color w:val="231F20"/>
                <w:spacing w:val="25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25"/>
                <w:sz w:val="17"/>
                <w:szCs w:val="17"/>
              </w:rPr>
              <w:t>云 南</w:t>
            </w:r>
            <w:r>
              <w:rPr>
                <w:rFonts w:eastAsia="微软雅黑" w:cs="微软雅黑" w:ascii="微软雅黑" w:hAnsi="微软雅黑"/>
                <w:color w:val="231F20"/>
                <w:spacing w:val="25"/>
                <w:sz w:val="17"/>
                <w:szCs w:val="17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25"/>
                <w:sz w:val="17"/>
                <w:szCs w:val="17"/>
              </w:rPr>
              <w:t>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生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食 用 菌 交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易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会开幕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58" w:after="0"/>
              <w:ind w:left="59" w:right="54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七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彩云南格兰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多自行车节抚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湖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精英赛启动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137" w:after="0"/>
              <w:ind w:left="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将全国首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发 智 慧 车 牌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如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何办？  在哪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办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？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0440" w:h="13947"/>
          <w:pgMar w:left="1170" w:right="1167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87"/>
        <w:gridCol w:w="1144"/>
        <w:gridCol w:w="1395"/>
        <w:gridCol w:w="1200"/>
        <w:gridCol w:w="1032"/>
        <w:gridCol w:w="1166"/>
      </w:tblGrid>
      <w:tr>
        <w:trPr>
          <w:trHeight w:val="85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63" w:after="0"/>
              <w:ind w:left="1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70" w:before="54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序</w:t>
            </w:r>
          </w:p>
          <w:p>
            <w:pPr>
              <w:pStyle w:val="Normal"/>
              <w:spacing w:lineRule="auto" w:line="180"/>
              <w:ind w:left="1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号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5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4" w:before="73" w:after="0"/>
              <w:ind w:left="39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0" w:before="73" w:after="0"/>
              <w:ind w:left="5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4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3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72" w:before="73" w:after="0"/>
              <w:ind w:left="4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2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53" w:right="58" w:firstLine="4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溪成为全国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会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足球场地设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建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设重点推进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市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86" w:right="56" w:hanging="86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14"/>
                <w:sz w:val="17"/>
                <w:szCs w:val="17"/>
              </w:rPr>
              <w:t xml:space="preserve">“ </w:t>
            </w:r>
            <w:r>
              <w:rPr>
                <w:rFonts w:ascii="微软雅黑" w:hAnsi="微软雅黑" w:cs="微软雅黑" w:eastAsia="微软雅黑"/>
                <w:color w:val="231F20"/>
                <w:spacing w:val="-14"/>
                <w:sz w:val="17"/>
                <w:szCs w:val="17"/>
              </w:rPr>
              <w:t>五 一 ”小 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假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 xml:space="preserve"> 全 市 旅 游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 xml:space="preserve">收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入 超 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元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235" w:before="69" w:after="0"/>
              <w:ind w:left="61" w:hanging="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6"/>
                <w:szCs w:val="16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溪各地“双节”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6"/>
                <w:szCs w:val="16"/>
              </w:rPr>
              <w:t>活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6"/>
                <w:szCs w:val="16"/>
              </w:rPr>
              <w:t>动精彩纷呈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81" w:after="0"/>
              <w:ind w:left="59" w:firstLine="2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5"/>
                <w:szCs w:val="15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5"/>
                <w:szCs w:val="15"/>
              </w:rPr>
              <w:t>溪籍运动员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-11"/>
                <w:sz w:val="15"/>
                <w:szCs w:val="15"/>
              </w:rPr>
              <w:t>刘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5"/>
                <w:szCs w:val="15"/>
              </w:rPr>
              <w:t xml:space="preserve"> 浩 获“ 国 际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5"/>
                <w:szCs w:val="15"/>
              </w:rPr>
              <w:t>级 运 动 健 将 ”</w:t>
            </w:r>
            <w:r>
              <w:rPr>
                <w:rFonts w:ascii="微软雅黑" w:hAnsi="微软雅黑" w:cs="微软雅黑" w:eastAsia="微软雅黑"/>
                <w:color w:val="231F2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5"/>
                <w:szCs w:val="15"/>
              </w:rPr>
              <w:t>称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5"/>
                <w:szCs w:val="15"/>
              </w:rPr>
              <w:t>号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208" w:after="0"/>
              <w:ind w:left="52" w:right="58" w:firstLine="5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我市加快推进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创新型城市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设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3" w:after="0"/>
              <w:ind w:left="56" w:right="56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溪 高 新 区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进 入 国 家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前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六十强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6" w:before="205" w:after="0"/>
              <w:ind w:left="57" w:righ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华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宁国际陶都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橘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节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月 </w:t>
            </w: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日开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启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88" w:right="53" w:hanging="8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6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中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国 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聂耳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7"/>
                <w:sz w:val="17"/>
                <w:szCs w:val="17"/>
              </w:rPr>
              <w:t xml:space="preserve">乡 ”全 国 诗 </w:t>
            </w:r>
            <w:r>
              <w:rPr>
                <w:rFonts w:ascii="微软雅黑" w:hAnsi="微软雅黑" w:cs="微软雅黑" w:eastAsia="微软雅黑"/>
                <w:color w:val="231F20"/>
                <w:spacing w:val="-16"/>
                <w:sz w:val="17"/>
                <w:szCs w:val="17"/>
              </w:rPr>
              <w:t>词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征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稿获奖作品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揭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晓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7" w:after="0"/>
              <w:ind w:left="57" w:right="58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方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富光成为“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15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2020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17"/>
                <w:szCs w:val="17"/>
              </w:rPr>
              <w:t>”</w:t>
            </w:r>
            <w:r>
              <w:rPr>
                <w:rFonts w:ascii="微软雅黑" w:hAnsi="微软雅黑" w:cs="微软雅黑" w:eastAsia="微软雅黑"/>
                <w:color w:val="231F20"/>
                <w:spacing w:val="-9"/>
                <w:sz w:val="17"/>
                <w:szCs w:val="17"/>
              </w:rPr>
              <w:t>网 络 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动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人物候选人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7" w:after="0"/>
              <w:ind w:left="57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玉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溪 青 花 街 古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韵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新姿打造文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新地标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7" w:after="0"/>
              <w:ind w:left="59" w:right="53" w:hanging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侯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皓怡入选国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家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2020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年 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青奥运会名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单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49" w:after="0"/>
              <w:ind w:left="2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7" w:after="0"/>
              <w:ind w:left="56" w:righ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通海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 xml:space="preserve">县 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380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吨农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产品驰援湖北咸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宁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孝感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7" w:after="0"/>
              <w:ind w:left="57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7"/>
                <w:sz w:val="17"/>
                <w:szCs w:val="17"/>
              </w:rPr>
              <w:t>玩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 xml:space="preserve"> 转 玉 溪，三 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旅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游线路指南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收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好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78" w:after="0"/>
              <w:ind w:left="54" w:right="58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市防震减灾局获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评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全国地震系统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先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进集体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01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7"/>
                <w:sz w:val="17"/>
                <w:szCs w:val="17"/>
              </w:rPr>
              <w:t>春</w:t>
            </w: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 xml:space="preserve"> 暖 花 正 开，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周边游等你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来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6" w:right="58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江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川区创建文明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城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市工作回眸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71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 xml:space="preserve">玉溪 </w:t>
            </w:r>
            <w:r>
              <w:rPr>
                <w:rFonts w:eastAsia="Arial" w:cs="Arial"/>
                <w:color w:val="231F20"/>
                <w:spacing w:val="7"/>
                <w:sz w:val="17"/>
                <w:szCs w:val="17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年建成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旅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游厕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所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307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座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23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72" w:after="0"/>
              <w:ind w:left="61" w:hanging="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6"/>
                <w:szCs w:val="16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6"/>
                <w:szCs w:val="16"/>
              </w:rPr>
              <w:t>溪“青花夜宴”</w:t>
            </w:r>
            <w:r>
              <w:rPr>
                <w:rFonts w:ascii="微软雅黑" w:hAnsi="微软雅黑" w:cs="微软雅黑" w:eastAsia="微软雅黑"/>
                <w:color w:val="231F20"/>
                <w:sz w:val="16"/>
                <w:szCs w:val="16"/>
              </w:rPr>
              <w:t xml:space="preserve"> 开宴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23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73" w:after="0"/>
              <w:ind w:left="71" w:right="54" w:hanging="7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云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南通海秀山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园免费开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放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9" w:after="0"/>
              <w:ind w:left="57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溪所有景区两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内向全国医务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人 员 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安 干 警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免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票开放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80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玉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溪 小 伙 勇 夺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>CBA</w:t>
            </w:r>
            <w:r>
              <w:rPr>
                <w:rFonts w:eastAsia="Arial" w:cs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全明星周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末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扣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篮大赛冠军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80" w:after="0"/>
              <w:ind w:left="59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溪米线文化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8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6</w:t>
            </w: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日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大年初二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17"/>
                <w:szCs w:val="17"/>
              </w:rPr>
              <w:t>)</w:t>
            </w:r>
            <w:r>
              <w:rPr>
                <w:rFonts w:eastAsia="微软雅黑" w:cs="微软雅黑" w:ascii="微软雅黑" w:hAnsi="微软雅黑"/>
                <w:color w:val="231F20"/>
                <w:sz w:val="17"/>
                <w:szCs w:val="17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拉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开序幕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84" w:after="0"/>
              <w:ind w:left="59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峨山开新街暨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油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菜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花文化旅游节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>1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日开启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0440" w:h="13947"/>
          <w:pgMar w:left="1240" w:right="1189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5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6" name="IM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3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99"/>
        <w:rPr/>
      </w:pPr>
      <w:r>
        <w:rPr/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87"/>
        <w:gridCol w:w="1144"/>
        <w:gridCol w:w="1395"/>
        <w:gridCol w:w="1200"/>
        <w:gridCol w:w="1032"/>
        <w:gridCol w:w="1166"/>
      </w:tblGrid>
      <w:tr>
        <w:trPr>
          <w:trHeight w:val="849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63" w:after="0"/>
              <w:ind w:left="18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类别</w:t>
            </w:r>
          </w:p>
          <w:p>
            <w:pPr>
              <w:pStyle w:val="Normal"/>
              <w:spacing w:lineRule="auto" w:line="170" w:before="54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序</w:t>
            </w:r>
          </w:p>
          <w:p>
            <w:pPr>
              <w:pStyle w:val="Normal"/>
              <w:spacing w:lineRule="auto" w:line="180"/>
              <w:ind w:left="13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号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51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政治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4" w:before="73" w:after="0"/>
              <w:ind w:left="39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经济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0" w:before="73" w:after="0"/>
              <w:ind w:left="5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文旅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42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科教</w:t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82" w:before="73" w:after="0"/>
              <w:ind w:left="34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生态</w:t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72" w:before="73" w:after="0"/>
              <w:ind w:left="42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民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生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59" w:after="0"/>
              <w:ind w:left="58" w:right="54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红塔区非物质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文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化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遗产保护传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展演中心成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立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6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1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63" w:after="0"/>
              <w:ind w:left="58" w:right="54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玉溪选手坝雪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获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称反曲弓大众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组“女箭王”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10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91" w:before="117" w:after="0"/>
        <w:ind w:left="46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231F20"/>
          <w:spacing w:val="1"/>
          <w:position w:val="2"/>
          <w:sz w:val="20"/>
          <w:szCs w:val="20"/>
        </w:rPr>
        <w:t>二、玉溪网专题策</w:t>
      </w:r>
      <w:r>
        <w:rPr>
          <w:rFonts w:ascii="黑体" w:hAnsi="黑体" w:cs="黑体" w:eastAsia="黑体"/>
          <w:color w:val="231F20"/>
          <w:position w:val="2"/>
          <w:sz w:val="20"/>
          <w:szCs w:val="20"/>
        </w:rPr>
        <w:t>划报道情况</w:t>
      </w:r>
    </w:p>
    <w:p>
      <w:pPr>
        <w:pStyle w:val="Normal"/>
        <w:spacing w:lineRule="auto" w:line="235" w:before="63" w:after="0"/>
        <w:ind w:left="34" w:right="15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玉溪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网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是由中共云南省玉溪市委、玉溪市人民政府主办、玉溪日报社承办的玉溪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权威、最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影响力的综合门户网站，旨在全面展示玉溪经济、政治、文化、社会建设成就，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已成为玉溪新闻宣传、舆论引导、政务公开、便民服务的重要平台，以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及反映民意、联系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众、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注民生的重要纽带。</w:t>
      </w:r>
    </w:p>
    <w:p>
      <w:pPr>
        <w:pStyle w:val="Normal"/>
        <w:spacing w:lineRule="auto" w:line="237" w:before="1" w:after="0"/>
        <w:ind w:left="32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玉溪网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集政治性、权威性、时效性和大众性于一体，设置了新闻、政务、社区、视听、影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>像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>、专题、人文、房产、汽车、美食、健康、女性、文娱、金融、旅游、数码、教育、</w:t>
      </w:r>
      <w:r>
        <w:rPr>
          <w:rFonts w:eastAsia="微软雅黑" w:cs="微软雅黑" w:ascii="微软雅黑" w:hAnsi="微软雅黑"/>
          <w:color w:val="231F20"/>
          <w:spacing w:val="-23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>、商城等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要栏目，全方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位集纳本市经济、政治、文化信息，以翔实的资料、敏锐的视角、精辟的论述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精美的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图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片，为国内外互联网读者认识玉溪开启了一扇重要窗口，为玉溪的网上读者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辟了一条走向全国、漫游世界的通途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</w:t>
      </w:r>
    </w:p>
    <w:p>
      <w:pPr>
        <w:pStyle w:val="Normal"/>
        <w:spacing w:lineRule="auto" w:line="225" w:before="3" w:after="0"/>
        <w:ind w:left="35" w:right="79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课题组选取了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 xml:space="preserve">2018-2020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共三年玉溪网专题策划报道的内容作为考察对象，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2018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玉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溪网专题共策划 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 xml:space="preserve">24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次专题报道，其中组织外宣报道“撤地设市二十年”“云”育创新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擎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11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智享创业“滇”峰两次，占比 </w:t>
      </w:r>
      <w:r>
        <w:rPr>
          <w:rFonts w:eastAsia="微软雅黑" w:cs="微软雅黑" w:ascii="微软雅黑" w:hAnsi="微软雅黑"/>
          <w:color w:val="231F20"/>
          <w:spacing w:val="-11"/>
          <w:sz w:val="20"/>
          <w:szCs w:val="20"/>
        </w:rPr>
        <w:t>8.3%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。</w:t>
      </w:r>
    </w:p>
    <w:p>
      <w:pPr>
        <w:pStyle w:val="Normal"/>
        <w:spacing w:lineRule="auto" w:line="208" w:before="41" w:after="0"/>
        <w:ind w:left="45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exact" w:line="229" w:before="33" w:after="0"/>
        <w:ind w:left="2822" w:hanging="0"/>
        <w:rPr>
          <w:rFonts w:ascii="黑体" w:hAnsi="黑体" w:eastAsia="黑体" w:cs="黑体"/>
          <w:sz w:val="17"/>
          <w:szCs w:val="17"/>
        </w:rPr>
      </w:pPr>
      <w:r>
        <w:rPr>
          <w:rFonts w:eastAsia="Arial" w:cs="Arial"/>
          <w:color w:val="231F20"/>
          <w:spacing w:val="6"/>
          <w:position w:val="1"/>
          <w:sz w:val="17"/>
          <w:szCs w:val="17"/>
        </w:rPr>
        <w:t>201</w:t>
      </w:r>
      <w:r>
        <w:rPr>
          <w:rFonts w:eastAsia="Arial" w:cs="Arial"/>
          <w:color w:val="231F20"/>
          <w:spacing w:val="4"/>
          <w:position w:val="1"/>
          <w:sz w:val="17"/>
          <w:szCs w:val="17"/>
        </w:rPr>
        <w:t>8</w:t>
      </w:r>
      <w:r>
        <w:rPr>
          <w:rFonts w:eastAsia="Arial" w:cs="Arial"/>
          <w:color w:val="231F20"/>
          <w:spacing w:val="3"/>
          <w:position w:val="1"/>
          <w:sz w:val="17"/>
          <w:szCs w:val="17"/>
        </w:rPr>
        <w:t xml:space="preserve"> </w:t>
      </w:r>
      <w:r>
        <w:rPr>
          <w:rFonts w:ascii="黑体" w:hAnsi="黑体" w:cs="黑体" w:eastAsia="黑体"/>
          <w:color w:val="231F20"/>
          <w:spacing w:val="3"/>
          <w:position w:val="1"/>
          <w:sz w:val="17"/>
          <w:szCs w:val="17"/>
        </w:rPr>
        <w:t>年玉溪网专题策划报道集</w:t>
      </w:r>
    </w:p>
    <w:p>
      <w:pPr>
        <w:pStyle w:val="Normal"/>
        <w:spacing w:lineRule="exact" w:line="17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632"/>
        <w:gridCol w:w="327"/>
        <w:gridCol w:w="3644"/>
      </w:tblGrid>
      <w:tr>
        <w:trPr>
          <w:trHeight w:val="594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40" w:after="0"/>
              <w:ind w:left="1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212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市第四次全国经济普查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9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6" w:before="88" w:after="0"/>
              <w:ind w:left="60" w:firstLine="5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弘扬“跨越发展争创一流，比学赶超奋勇争先”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精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神</w:t>
            </w:r>
          </w:p>
        </w:tc>
      </w:tr>
      <w:tr>
        <w:trPr>
          <w:trHeight w:val="430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5" w:after="0"/>
              <w:ind w:left="1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6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澄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江创建全国文明城市宣传作品有奖征集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5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7"/>
                <w:sz w:val="17"/>
                <w:szCs w:val="17"/>
              </w:rPr>
              <w:t>第四届“玉溪好人”投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票</w:t>
            </w:r>
          </w:p>
        </w:tc>
      </w:tr>
      <w:tr>
        <w:trPr>
          <w:trHeight w:val="430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5" w:after="0"/>
              <w:ind w:left="1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28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庆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祝改革开放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年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4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8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5"/>
                <w:sz w:val="17"/>
                <w:szCs w:val="17"/>
              </w:rPr>
              <w:t xml:space="preserve">019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年玉溪市人民政府惠民实事建议征集</w:t>
            </w:r>
          </w:p>
        </w:tc>
      </w:tr>
      <w:tr>
        <w:trPr>
          <w:trHeight w:val="429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6" w:after="0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7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市基层党建创新案例公开征集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5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130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将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改革开放进行到底</w:t>
            </w:r>
          </w:p>
        </w:tc>
      </w:tr>
      <w:tr>
        <w:trPr>
          <w:trHeight w:val="430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6" w:after="0"/>
              <w:ind w:left="1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9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018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玉溪公益广告大赛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8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6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云”育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创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 xml:space="preserve">新引擎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智享创业“滇”峰</w:t>
            </w:r>
          </w:p>
        </w:tc>
      </w:tr>
      <w:tr>
        <w:trPr>
          <w:trHeight w:val="430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7" w:after="0"/>
              <w:ind w:left="1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32" w:after="0"/>
              <w:ind w:left="7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向国旗敬礼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8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8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8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我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为大督查提建议</w:t>
            </w:r>
          </w:p>
        </w:tc>
      </w:tr>
      <w:tr>
        <w:trPr>
          <w:trHeight w:val="436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61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32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撤地设市二十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年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9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9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四届全国网络诚信宣传日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0440" w:h="13947"/>
          <w:pgMar w:left="1218" w:right="1167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632"/>
        <w:gridCol w:w="327"/>
        <w:gridCol w:w="3644"/>
      </w:tblGrid>
      <w:tr>
        <w:trPr>
          <w:trHeight w:val="397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1" w:after="0"/>
              <w:ind w:left="1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3" w:after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-2"/>
                <w:sz w:val="17"/>
                <w:szCs w:val="17"/>
              </w:rPr>
              <w:t>“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我们家的报国故事”征集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1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12" w:after="0"/>
              <w:ind w:left="5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共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舞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 xml:space="preserve">长江经济带 </w:t>
            </w:r>
            <w:r>
              <w:rPr>
                <w:rFonts w:eastAsia="微软雅黑" w:cs="微软雅黑" w:ascii="微软雅黑" w:hAnsi="微软雅黑"/>
                <w:color w:val="231F20"/>
                <w:spacing w:val="7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生态篇</w:t>
            </w:r>
          </w:p>
        </w:tc>
      </w:tr>
      <w:tr>
        <w:trPr>
          <w:trHeight w:val="391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36" w:after="0"/>
              <w:ind w:left="1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10" w:after="0"/>
              <w:ind w:left="5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纪念马克思诞辰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200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周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年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6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07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溪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人民心向党，砥砺奋进奔小康</w:t>
            </w:r>
          </w:p>
        </w:tc>
      </w:tr>
      <w:tr>
        <w:trPr>
          <w:trHeight w:val="391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7" w:after="0"/>
              <w:ind w:left="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10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溪网络公益在行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动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7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8" w:before="106" w:after="0"/>
              <w:ind w:left="6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聚焦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年全国两会</w:t>
            </w:r>
          </w:p>
        </w:tc>
      </w:tr>
      <w:tr>
        <w:trPr>
          <w:trHeight w:val="391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8" w:after="0"/>
              <w:ind w:left="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12" w:after="0"/>
              <w:ind w:left="7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网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络中国节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7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10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新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时代的奋斗者</w:t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9" w:after="0"/>
              <w:ind w:left="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36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1" w:after="0"/>
              <w:ind w:left="5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17"/>
                <w:szCs w:val="17"/>
              </w:rPr>
              <w:t>农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村人居环境专项整治行动</w:t>
            </w:r>
          </w:p>
        </w:tc>
        <w:tc>
          <w:tcPr>
            <w:tcW w:w="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39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</w:t>
            </w:r>
          </w:p>
        </w:tc>
        <w:tc>
          <w:tcPr>
            <w:tcW w:w="3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113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玉溪市两会</w:t>
            </w:r>
          </w:p>
        </w:tc>
      </w:tr>
    </w:tbl>
    <w:p>
      <w:pPr>
        <w:pStyle w:val="Normal"/>
        <w:spacing w:lineRule="auto" w:line="225" w:before="129" w:after="0"/>
        <w:ind w:left="11" w:right="59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溪网专题共策划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3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次专题报道，其中组织外宣报道“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财富全球可持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论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坛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：云南 </w:t>
      </w:r>
      <w:r>
        <w:rPr>
          <w:rFonts w:eastAsia="微软雅黑" w:cs="微软雅黑" w:ascii="微软雅黑" w:hAnsi="微软雅黑"/>
          <w:color w:val="231F20"/>
          <w:spacing w:val="7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玉溪抚仙湖畔，华宁陶 走进华夏古陶活化石，第二届数字中国建设峰会</w:t>
      </w:r>
      <w:r>
        <w:rPr>
          <w:rFonts w:eastAsia="微软雅黑" w:cs="微软雅黑" w:ascii="微软雅黑" w:hAnsi="微软雅黑"/>
          <w:color w:val="231F20"/>
          <w:spacing w:val="7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>建</w:t>
      </w:r>
      <w:r>
        <w:rPr>
          <w:rFonts w:eastAsia="微软雅黑" w:cs="微软雅黑" w:ascii="微软雅黑" w:hAnsi="微软雅黑"/>
          <w:color w:val="231F20"/>
          <w:spacing w:val="-13"/>
          <w:sz w:val="20"/>
          <w:szCs w:val="20"/>
        </w:rPr>
        <w:t>)”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三次，占比 </w:t>
      </w:r>
      <w:r>
        <w:rPr>
          <w:rFonts w:eastAsia="微软雅黑" w:cs="微软雅黑" w:ascii="微软雅黑" w:hAnsi="微软雅黑"/>
          <w:color w:val="231F20"/>
          <w:spacing w:val="-13"/>
          <w:sz w:val="20"/>
          <w:szCs w:val="20"/>
        </w:rPr>
        <w:t>10%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。</w:t>
      </w:r>
    </w:p>
    <w:p>
      <w:pPr>
        <w:pStyle w:val="Normal"/>
        <w:spacing w:lineRule="auto" w:line="208" w:before="47" w:after="0"/>
        <w:ind w:left="43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exact" w:line="267" w:before="32" w:after="0"/>
        <w:ind w:left="2605" w:hanging="0"/>
        <w:rPr>
          <w:rFonts w:ascii="黑体" w:hAnsi="黑体" w:eastAsia="黑体" w:cs="黑体"/>
          <w:sz w:val="20"/>
          <w:szCs w:val="20"/>
        </w:rPr>
      </w:pPr>
      <w:r>
        <w:rPr>
          <w:rFonts w:eastAsia="Arial" w:cs="Arial"/>
          <w:color w:val="231F20"/>
          <w:spacing w:val="3"/>
          <w:position w:val="1"/>
          <w:sz w:val="20"/>
          <w:szCs w:val="20"/>
        </w:rPr>
        <w:t xml:space="preserve">2019 </w:t>
      </w:r>
      <w:r>
        <w:rPr>
          <w:rFonts w:ascii="黑体" w:hAnsi="黑体" w:cs="黑体" w:eastAsia="黑体"/>
          <w:color w:val="231F20"/>
          <w:spacing w:val="3"/>
          <w:position w:val="1"/>
          <w:sz w:val="20"/>
          <w:szCs w:val="20"/>
        </w:rPr>
        <w:t>年玉溪网专题策划报道</w:t>
      </w:r>
      <w:r>
        <w:rPr>
          <w:rFonts w:ascii="黑体" w:hAnsi="黑体" w:cs="黑体" w:eastAsia="黑体"/>
          <w:color w:val="231F20"/>
          <w:position w:val="1"/>
          <w:sz w:val="20"/>
          <w:szCs w:val="20"/>
        </w:rPr>
        <w:t>集</w:t>
      </w:r>
    </w:p>
    <w:p>
      <w:pPr>
        <w:pStyle w:val="Normal"/>
        <w:spacing w:lineRule="exact" w:line="7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38"/>
        <w:gridCol w:w="396"/>
        <w:gridCol w:w="3575"/>
      </w:tblGrid>
      <w:tr>
        <w:trPr>
          <w:trHeight w:val="434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9" w:after="0"/>
              <w:ind w:left="1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33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一周新闻漫漫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谈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8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年玉溪市“福寿世博”杯老年才艺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大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赛</w:t>
            </w:r>
          </w:p>
        </w:tc>
      </w:tr>
      <w:tr>
        <w:trPr>
          <w:trHeight w:val="584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1" w:after="0"/>
              <w:ind w:left="1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80" w:after="0"/>
              <w:ind w:left="54" w:right="55" w:firstLine="1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庆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祝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 xml:space="preserve">中华人民共和国成立 </w:t>
            </w:r>
            <w:r>
              <w:rPr>
                <w:rFonts w:eastAsia="Arial" w:cs="Arial"/>
                <w:color w:val="231F20"/>
                <w:spacing w:val="11"/>
                <w:sz w:val="17"/>
                <w:szCs w:val="17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周年大型成就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展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1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203" w:after="0"/>
              <w:ind w:left="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8"/>
                <w:sz w:val="17"/>
                <w:szCs w:val="17"/>
              </w:rPr>
              <w:t>向“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时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代楷模”朱有勇同志学习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2" w:after="0"/>
              <w:ind w:left="1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4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 xml:space="preserve">玉溪市 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公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益广告大赛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3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8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6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宪法进网络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3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5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壮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丽 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年，奋斗新时代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3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9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不忘初心、牢记使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命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2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26" w:after="0"/>
              <w:ind w:lef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二届中国国际进口博览会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5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华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宁陶 走进华夏古陶活化石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3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6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学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习贯彻四中全会精神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玉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溪市创建全国双拥模范城</w:t>
            </w:r>
          </w:p>
        </w:tc>
      </w:tr>
      <w:tr>
        <w:trPr>
          <w:trHeight w:val="584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235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80" w:after="0"/>
              <w:ind w:left="56" w:righ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8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 xml:space="preserve">财富全球可持续论坛，云南 </w:t>
            </w:r>
            <w:r>
              <w:rPr>
                <w:rFonts w:eastAsia="微软雅黑" w:cs="微软雅黑" w:ascii="微软雅黑" w:hAnsi="微软雅黑"/>
                <w:color w:val="231F20"/>
                <w:spacing w:val="8"/>
                <w:sz w:val="17"/>
                <w:szCs w:val="17"/>
              </w:rPr>
              <w:t>·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玉溪抚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仙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17"/>
                <w:szCs w:val="17"/>
              </w:rPr>
              <w:t>湖畔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3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第五届“玉溪好人”候选人 网络投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票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4" w:after="0"/>
              <w:ind w:left="1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6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019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年国家网络安全宣传周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7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向国旗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 xml:space="preserve">敬礼——庆祝新中国成立 </w:t>
            </w:r>
            <w:r>
              <w:rPr>
                <w:rFonts w:eastAsia="Arial" w:cs="Arial"/>
                <w:color w:val="231F20"/>
                <w:spacing w:val="2"/>
                <w:sz w:val="17"/>
                <w:szCs w:val="17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周年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5" w:after="0"/>
              <w:ind w:left="1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28" w:after="0"/>
              <w:ind w:left="5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寻找玉溪最美基层民</w:t>
            </w: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警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争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做好网民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5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29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玉溪提升人居环境行动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5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六届中国聂耳音乐合唱周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6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29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英雄无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言，本色人生——记共产党员张富清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4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8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五届全国网络诚信宣传日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6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31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追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梦火焰蓝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6" w:before="125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7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二届数字中国建设峰会</w:t>
            </w:r>
            <w:r>
              <w:rPr>
                <w:rFonts w:eastAsia="微软雅黑" w:cs="微软雅黑" w:ascii="微软雅黑" w:hAnsi="微软雅黑"/>
                <w:color w:val="231F20"/>
                <w:spacing w:val="11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福建</w:t>
            </w:r>
            <w:r>
              <w:rPr>
                <w:rFonts w:eastAsia="微软雅黑" w:cs="微软雅黑" w:ascii="微软雅黑" w:hAnsi="微软雅黑"/>
                <w:color w:val="231F20"/>
                <w:spacing w:val="11"/>
                <w:sz w:val="17"/>
                <w:szCs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6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30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面深化改革这五年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28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0"/>
                <w:sz w:val="17"/>
                <w:szCs w:val="17"/>
              </w:rPr>
              <w:t>壮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 xml:space="preserve">丽 </w:t>
            </w: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年，奋斗新时代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57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29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4"/>
                <w:sz w:val="17"/>
                <w:szCs w:val="17"/>
              </w:rPr>
              <w:t xml:space="preserve">2019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年中国北京世界园艺博览会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57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6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7"/>
                <w:sz w:val="17"/>
                <w:szCs w:val="17"/>
              </w:rPr>
              <w:t>寻找英雄</w:t>
            </w:r>
          </w:p>
        </w:tc>
      </w:tr>
      <w:tr>
        <w:trPr>
          <w:trHeight w:val="590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210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玉溪市两会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5" w:after="0"/>
              <w:ind w:left="1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0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6" w:before="86" w:after="0"/>
              <w:ind w:left="58" w:right="55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人大二次会议、全国政协十三届二次会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sz w:val="17"/>
                <w:szCs w:val="17"/>
              </w:rPr>
              <w:t>议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0440" w:h="13947"/>
          <w:pgMar w:left="1240" w:right="1189" w:gutter="0" w:header="878" w:top="1441" w:footer="895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9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0" name="IM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3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20" w:before="86" w:after="0"/>
        <w:ind w:left="454" w:right="338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玉溪网专题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共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策划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2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次专题报道，由于疫情影响，未组织外宣专题报道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详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见下表：</w:t>
      </w:r>
    </w:p>
    <w:p>
      <w:pPr>
        <w:pStyle w:val="Normal"/>
        <w:spacing w:lineRule="exact" w:line="267" w:before="32" w:after="0"/>
        <w:ind w:left="2627" w:hanging="0"/>
        <w:rPr>
          <w:rFonts w:ascii="黑体" w:hAnsi="黑体" w:eastAsia="黑体" w:cs="黑体"/>
          <w:sz w:val="20"/>
          <w:szCs w:val="20"/>
        </w:rPr>
      </w:pPr>
      <w:r>
        <w:rPr>
          <w:rFonts w:eastAsia="Arial" w:cs="Arial"/>
          <w:color w:val="231F20"/>
          <w:spacing w:val="3"/>
          <w:position w:val="1"/>
          <w:sz w:val="20"/>
          <w:szCs w:val="20"/>
        </w:rPr>
        <w:t xml:space="preserve">2020 </w:t>
      </w:r>
      <w:r>
        <w:rPr>
          <w:rFonts w:ascii="黑体" w:hAnsi="黑体" w:cs="黑体" w:eastAsia="黑体"/>
          <w:color w:val="231F20"/>
          <w:spacing w:val="3"/>
          <w:position w:val="1"/>
          <w:sz w:val="20"/>
          <w:szCs w:val="20"/>
        </w:rPr>
        <w:t>年玉溪网专题策划报道</w:t>
      </w:r>
      <w:r>
        <w:rPr>
          <w:rFonts w:ascii="黑体" w:hAnsi="黑体" w:cs="黑体" w:eastAsia="黑体"/>
          <w:color w:val="231F20"/>
          <w:position w:val="1"/>
          <w:sz w:val="20"/>
          <w:szCs w:val="20"/>
        </w:rPr>
        <w:t>集</w:t>
      </w:r>
    </w:p>
    <w:p>
      <w:pPr>
        <w:pStyle w:val="Normal"/>
        <w:spacing w:lineRule="exact" w:line="7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79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38"/>
        <w:gridCol w:w="396"/>
        <w:gridCol w:w="3575"/>
      </w:tblGrid>
      <w:tr>
        <w:trPr>
          <w:trHeight w:val="409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7" w:after="0"/>
              <w:ind w:left="1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19" w:after="0"/>
              <w:ind w:left="55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sz w:val="17"/>
                <w:szCs w:val="17"/>
              </w:rPr>
              <w:t>争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做好网民、奋斗新时代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7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18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3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七届好记者讲好故事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14" w:after="0"/>
              <w:ind w:left="1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60" w:after="0"/>
              <w:ind w:left="52" w:right="55" w:firstLine="8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"/>
                <w:sz w:val="17"/>
                <w:szCs w:val="17"/>
              </w:rPr>
              <w:t>聚焦云南高质量跨越式发展“彩云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杯”网评大 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赛初赛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13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3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83" w:after="0"/>
              <w:ind w:left="6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1"/>
                <w:sz w:val="17"/>
                <w:szCs w:val="17"/>
              </w:rPr>
              <w:t>十三五，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我们这样走过！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14" w:after="0"/>
              <w:ind w:left="1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63" w:after="0"/>
              <w:ind w:left="54" w:right="54" w:firstLine="3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5"/>
                <w:sz w:val="17"/>
                <w:szCs w:val="17"/>
              </w:rPr>
              <w:t>纪</w:t>
            </w: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 xml:space="preserve">念中国人民志愿军抗美援朝出国作战 </w:t>
            </w:r>
            <w:r>
              <w:rPr>
                <w:rFonts w:eastAsia="Arial" w:cs="Arial"/>
                <w:color w:val="231F20"/>
                <w:spacing w:val="14"/>
                <w:sz w:val="17"/>
                <w:szCs w:val="17"/>
              </w:rPr>
              <w:t>7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6"/>
                <w:sz w:val="17"/>
                <w:szCs w:val="17"/>
              </w:rPr>
              <w:t>周年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15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4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left="6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坐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着高铁看中国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2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4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6"/>
                <w:sz w:val="17"/>
                <w:szCs w:val="17"/>
              </w:rPr>
              <w:t>2</w:t>
            </w:r>
            <w:r>
              <w:rPr>
                <w:rFonts w:eastAsia="Arial" w:cs="Arial"/>
                <w:color w:val="231F20"/>
                <w:spacing w:val="3"/>
                <w:sz w:val="17"/>
                <w:szCs w:val="17"/>
              </w:rPr>
              <w:t xml:space="preserve">020 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17"/>
                <w:szCs w:val="17"/>
              </w:rPr>
              <w:t>年国家网络安全宣传周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0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14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4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六届玉溪好人网络投票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5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88" w:after="0"/>
              <w:ind w:lef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七次全国人口普查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5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65" w:after="0"/>
              <w:ind w:left="61" w:right="55" w:firstLine="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0"/>
                <w:sz w:val="17"/>
                <w:szCs w:val="17"/>
              </w:rPr>
              <w:t>纪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念中国人民抗日战争暨世界反法西斯战争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胜利</w:t>
            </w: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pacing w:val="-3"/>
                <w:sz w:val="17"/>
                <w:szCs w:val="17"/>
              </w:rPr>
              <w:t xml:space="preserve">75 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周年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2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5" w:after="0"/>
              <w:ind w:lef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第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六届全国网络诚信宣传日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7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1" w:before="112" w:after="0"/>
              <w:ind w:left="6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聚</w:t>
            </w:r>
            <w:r>
              <w:rPr>
                <w:rFonts w:ascii="微软雅黑" w:hAnsi="微软雅黑" w:cs="微软雅黑" w:eastAsia="微软雅黑"/>
                <w:color w:val="231F20"/>
                <w:spacing w:val="8"/>
                <w:sz w:val="17"/>
                <w:szCs w:val="17"/>
              </w:rPr>
              <w:t>焦玉溪城市建设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9" w:before="147" w:after="0"/>
              <w:ind w:left="16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5" w:after="0"/>
              <w:ind w:lef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sz w:val="17"/>
                <w:szCs w:val="17"/>
              </w:rPr>
              <w:t>走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向我们的小康生活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8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118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年全国两会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4" w:after="0"/>
              <w:ind w:left="1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6" w:after="0"/>
              <w:ind w:left="5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8"/>
                <w:sz w:val="17"/>
                <w:szCs w:val="17"/>
              </w:rPr>
              <w:t>夺</w:t>
            </w: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取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疫情防控和经济社会发展双胜利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9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8" w:before="113" w:after="0"/>
              <w:ind w:left="58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4"/>
                <w:sz w:val="17"/>
                <w:szCs w:val="17"/>
              </w:rPr>
              <w:t>抗疫情、促发展、玉溪加油！  短视频征集大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144" w:after="0"/>
              <w:ind w:left="1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20" w:after="0"/>
              <w:ind w:left="56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202</w:t>
            </w:r>
            <w:r>
              <w:rPr>
                <w:rFonts w:eastAsia="Arial" w:cs="Arial"/>
                <w:color w:val="231F20"/>
                <w:spacing w:val="-2"/>
                <w:sz w:val="17"/>
                <w:szCs w:val="17"/>
              </w:rPr>
              <w:t xml:space="preserve">0 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17"/>
                <w:szCs w:val="17"/>
              </w:rPr>
              <w:t>绿书签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60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0"/>
                <w:sz w:val="17"/>
                <w:szCs w:val="17"/>
              </w:rPr>
              <w:t>全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民国家安全教育日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4" w:before="117" w:after="0"/>
              <w:ind w:left="53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1"/>
                <w:sz w:val="17"/>
                <w:szCs w:val="17"/>
              </w:rPr>
              <w:t>脱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贫攻坚一线报道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117" w:after="0"/>
              <w:ind w:left="6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5"/>
                <w:sz w:val="17"/>
                <w:szCs w:val="17"/>
              </w:rPr>
              <w:t>统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7"/>
                <w:szCs w:val="17"/>
              </w:rPr>
              <w:t>筹做好疫情防控和经济社会发展</w:t>
            </w:r>
          </w:p>
        </w:tc>
      </w:tr>
      <w:tr>
        <w:trPr>
          <w:trHeight w:val="409" w:hRule="atLeast"/>
        </w:trPr>
        <w:tc>
          <w:tcPr>
            <w:tcW w:w="43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1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1</w:t>
            </w:r>
          </w:p>
        </w:tc>
        <w:tc>
          <w:tcPr>
            <w:tcW w:w="3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18" w:after="0"/>
              <w:ind w:left="54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-6"/>
                <w:sz w:val="17"/>
                <w:szCs w:val="17"/>
              </w:rPr>
              <w:t>众</w:t>
            </w:r>
            <w:r>
              <w:rPr>
                <w:rFonts w:ascii="微软雅黑" w:hAnsi="微软雅黑" w:cs="微软雅黑" w:eastAsia="微软雅黑"/>
                <w:color w:val="231F20"/>
                <w:spacing w:val="-5"/>
                <w:sz w:val="17"/>
                <w:szCs w:val="17"/>
              </w:rPr>
              <w:t>志</w:t>
            </w:r>
            <w:r>
              <w:rPr>
                <w:rFonts w:ascii="微软雅黑" w:hAnsi="微软雅黑" w:cs="微软雅黑" w:eastAsia="微软雅黑"/>
                <w:color w:val="231F20"/>
                <w:spacing w:val="-3"/>
                <w:sz w:val="17"/>
                <w:szCs w:val="17"/>
              </w:rPr>
              <w:t>成城、团结奋进、抗击疫情</w:t>
            </w:r>
          </w:p>
        </w:tc>
        <w:tc>
          <w:tcPr>
            <w:tcW w:w="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145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2</w:t>
            </w:r>
          </w:p>
        </w:tc>
        <w:tc>
          <w:tcPr>
            <w:tcW w:w="3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119" w:after="0"/>
              <w:ind w:left="62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"/>
                <w:sz w:val="17"/>
                <w:szCs w:val="17"/>
              </w:rPr>
              <w:t>20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231F20"/>
                <w:sz w:val="17"/>
                <w:szCs w:val="17"/>
              </w:rPr>
              <w:t>玉溪市两会</w:t>
            </w:r>
          </w:p>
        </w:tc>
      </w:tr>
    </w:tbl>
    <w:p>
      <w:pPr>
        <w:pStyle w:val="Normal"/>
        <w:spacing w:lineRule="exact" w:line="283" w:before="117" w:after="0"/>
        <w:ind w:left="466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231F20"/>
          <w:spacing w:val="2"/>
          <w:position w:val="2"/>
          <w:sz w:val="20"/>
          <w:szCs w:val="20"/>
        </w:rPr>
        <w:t>三</w:t>
      </w:r>
      <w:r>
        <w:rPr>
          <w:rFonts w:ascii="黑体" w:hAnsi="黑体" w:cs="黑体" w:eastAsia="黑体"/>
          <w:color w:val="231F20"/>
          <w:spacing w:val="1"/>
          <w:position w:val="2"/>
          <w:sz w:val="20"/>
          <w:szCs w:val="20"/>
        </w:rPr>
        <w:t>、玉溪市外宣传三年数据分析</w:t>
      </w:r>
    </w:p>
    <w:p>
      <w:pPr>
        <w:pStyle w:val="Normal"/>
        <w:spacing w:lineRule="auto" w:line="237" w:before="67" w:after="0"/>
        <w:ind w:left="34" w:right="8" w:firstLine="43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以官方网站“政务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态”数据为主，玉溪网专题报道数据为辅，综合统计分析玉溪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对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外面向南亚东南亚宣传工作情况，得出以下分析结论。</w:t>
      </w:r>
    </w:p>
    <w:p>
      <w:pPr>
        <w:pStyle w:val="Normal"/>
        <w:spacing w:lineRule="auto" w:line="237"/>
        <w:ind w:left="34" w:right="6" w:firstLine="45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自 </w:t>
      </w:r>
      <w:r>
        <w:rPr>
          <w:rFonts w:eastAsia="微软雅黑" w:cs="微软雅黑" w:ascii="微软雅黑" w:hAnsi="微软雅黑"/>
          <w:color w:val="231F20"/>
          <w:spacing w:val="-8"/>
          <w:sz w:val="20"/>
          <w:szCs w:val="20"/>
        </w:rPr>
        <w:t>201</w:t>
      </w:r>
      <w:r>
        <w:rPr>
          <w:rFonts w:eastAsia="微软雅黑" w:cs="微软雅黑" w:ascii="微软雅黑" w:hAnsi="微软雅黑"/>
          <w:color w:val="231F20"/>
          <w:spacing w:val="-7"/>
          <w:sz w:val="20"/>
          <w:szCs w:val="20"/>
        </w:rPr>
        <w:t>8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至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，玉溪市每年对外宣传次数从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的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153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条到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的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88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条，再到 </w:t>
      </w:r>
      <w:r>
        <w:rPr>
          <w:rFonts w:eastAsia="微软雅黑" w:cs="微软雅黑" w:ascii="微软雅黑" w:hAnsi="微软雅黑"/>
          <w:color w:val="231F20"/>
          <w:spacing w:val="-8"/>
          <w:sz w:val="20"/>
          <w:szCs w:val="20"/>
        </w:rPr>
        <w:t>20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的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条，呈现出逐年递减趋势，对外宣传力度逐年减小，对外宣传内容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多样化、多元化逐年下降，内容有明显的趋同性趋势，且政治类、经济类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、文体旅游类、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技教育类、生态类以及民生类宣传力度极其不平衡；宣传方向由国内外偏向于国内 。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如：在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年，玉溪市对外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出口投资，对内招商引资的范围与角度覆盖较宽泛，宣传力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较强；到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年，玉溪市对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外招商引资活动减少，集中于挖掘与宣传市内特色文化旅游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能，主要面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向于国内，与南亚东南亚国家和地区的政治经济交流合作相对于 </w:t>
      </w:r>
      <w:r>
        <w:rPr>
          <w:rFonts w:eastAsia="微软雅黑" w:cs="微软雅黑" w:ascii="微软雅黑" w:hAnsi="微软雅黑"/>
          <w:color w:val="231F20"/>
          <w:spacing w:val="3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有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减少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</w:p>
    <w:p>
      <w:pPr>
        <w:sectPr>
          <w:headerReference w:type="default" r:id="rId38"/>
          <w:footerReference w:type="default" r:id="rId39"/>
          <w:type w:val="nextPage"/>
          <w:pgSz w:w="10440" w:h="13947"/>
          <w:pgMar w:left="1218" w:right="1240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34" w:right="8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是我国改革开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周年，是我国前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年取得成就集合的大元年 。在此背景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下，玉溪市生产总值增长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9%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左右，固定资产投资增长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10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城乡常住居民人均可支配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入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分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别增长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8%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和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9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，居民消费价格总水平增长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12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，本市城镇化率达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52.5%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，且红塔区</w:t>
      </w:r>
    </w:p>
    <w:p>
      <w:pPr>
        <w:pStyle w:val="Normal"/>
        <w:spacing w:lineRule="auto" w:line="237" w:before="261" w:after="0"/>
        <w:ind w:left="3" w:firstLine="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济增长稳居全市第一 。玉溪市在围绕国家大政方针，积极应对国际环境新形势下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扣推进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两型三化”、打造“三张牌”的要求，坚持经济发展稳中求进，保持经济健康平稳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展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2018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年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5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日—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 xml:space="preserve">10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日，首届中国国际进口博览会在我国国家会展中心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上海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举办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玉溪市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时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也在积极筹备参加首届进博会；海外台商共享“一带一路”机遇第三届昆明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桌会召开，也为玉溪市各产业招商引资带来“开门红”，以红塔集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团为例，国外科学技术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引进，全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力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推动红塔集团加快产业改造，积极拓宽海外市场，使其卷烟以及配套产业增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值为 </w:t>
      </w:r>
      <w:r>
        <w:rPr>
          <w:rFonts w:eastAsia="微软雅黑" w:cs="微软雅黑" w:ascii="微软雅黑" w:hAnsi="微软雅黑"/>
          <w:color w:val="231F20"/>
          <w:spacing w:val="-8"/>
          <w:sz w:val="20"/>
          <w:szCs w:val="20"/>
        </w:rPr>
        <w:t>1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>.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5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，成功借助“一带一路”建设，打开通向南亚东南亚的商业契机；第十六届中国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际农产品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交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易会的召开，使得玉溪市的菌类、蔬菜类、瓜果类农产品揽下亿元大单，玉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的蔬菜直通外省，甚至远销海外，以褚橙为例，其 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 xml:space="preserve">5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个产品入围全省“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 xml:space="preserve">10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大名品”，新增“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品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一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标”农产品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 xml:space="preserve">60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个以及省级龙头企业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 xml:space="preserve">1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户，在国内外农产品消费市场占得一席之地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大大提升了本市农产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的品牌影响力 。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 xml:space="preserve">2015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年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月，习近平总书记考察云南并作出重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讲话，要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求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云南“主动服务和融入国家发展战略，闯出一条跨越式发展的路子来，努力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为我国民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族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团结进步示范区、生态文明建设排头兵、面向南亚东南亚辐射中心，谱写好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国梦的云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南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篇章”。玉溪市紧紧围绕该指示，积极建设全国民族团结进步示范区，守好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族团结生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命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线，其中新平获全国民族团结进步示范县称号，国家“民族团结进步教育系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微视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频”到玉溪市通海县拍摄取景 。玉溪市凭这一关键元年，在政治、经济、文体旅游、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技教育、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生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态、民生六大方面通力宣传，于省外，乃至南亚东南亚国家和地区打造良好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牌效应，扩大对外宣传力度 。因此这一年玉溪市对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宣传新闻多达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153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条。</w:t>
      </w:r>
    </w:p>
    <w:p>
      <w:pPr>
        <w:sectPr>
          <w:headerReference w:type="default" r:id="rId40"/>
          <w:footerReference w:type="default" r:id="rId41"/>
          <w:type w:val="nextPage"/>
          <w:pgSz w:w="10440" w:h="13947"/>
          <w:pgMar w:left="1247" w:right="1183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19" w:after="0"/>
        <w:ind w:left="5" w:right="63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8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是我国全面建成小康社会决胜之年，玉溪市各县区全面打响脱贫攻坚战，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大精准扶贫，精准脱贫力度 。面对复杂严峻的国际国内形势和艰巨繁重的改革发展任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下，玉溪市生产总值增长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6.8%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左右，固定资产投资下降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>8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.8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，城乡常住居民人均可支配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收入比上一年增长 </w:t>
      </w:r>
      <w:r>
        <w:rPr>
          <w:rFonts w:eastAsia="微软雅黑" w:cs="微软雅黑" w:ascii="微软雅黑" w:hAnsi="微软雅黑"/>
          <w:color w:val="231F20"/>
          <w:spacing w:val="1"/>
          <w:sz w:val="20"/>
          <w:szCs w:val="20"/>
        </w:rPr>
        <w:t xml:space="preserve">2.7%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  中美贸易战中，美国对中国产品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征惩罚性关税，中国对其进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行约 </w:t>
      </w:r>
      <w:r>
        <w:rPr>
          <w:rFonts w:eastAsia="微软雅黑" w:cs="微软雅黑" w:ascii="微软雅黑" w:hAnsi="微软雅黑"/>
          <w:color w:val="231F20"/>
          <w:spacing w:val="4"/>
          <w:sz w:val="20"/>
          <w:szCs w:val="20"/>
        </w:rPr>
        <w:t xml:space="preserve">30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亿美元的美国进口商品加征关税，使得中美双方在工农产品的进出口产生巨大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失，而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溪地处西南边陲之地，作为云南主要蔬菜瓜果，烟草制品以及花卉产品的出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地，面对此严峻形势，必须积极寻求其他优势，开拓地区优势 。积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极创品牌兴产业，借助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国家出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台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有关地方融媒体建设方针，网络直播等新媒体运营大量发展，将对外市场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极转移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并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推出高原特色农业，抓好国家重点农业绿色发展试点，加快烟花瓜果药畜等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色产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业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发展，举办“收获金秋 共谋发展”新经济发展招商引智峰会，为全市招商引资，引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项目 </w:t>
      </w:r>
      <w:r>
        <w:rPr>
          <w:rFonts w:eastAsia="微软雅黑" w:cs="微软雅黑" w:ascii="微软雅黑" w:hAnsi="微软雅黑"/>
          <w:color w:val="231F20"/>
          <w:spacing w:val="-6"/>
          <w:sz w:val="20"/>
          <w:szCs w:val="20"/>
        </w:rPr>
        <w:t>7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 xml:space="preserve">04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个，着力打造“绿色食品牌”；在文体旅游方面，依托当地各县区特色旅游文化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源，承办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大型国际国内赛事与文体活动，积极宣传聂耳故事与聂耳精神传承，举办各种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富多彩的旅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游文化节 。因此，</w:t>
      </w:r>
      <w:r>
        <w:rPr>
          <w:rFonts w:eastAsia="微软雅黑" w:cs="微软雅黑" w:ascii="微软雅黑" w:hAnsi="微软雅黑"/>
          <w:color w:val="231F20"/>
          <w:spacing w:val="3"/>
          <w:sz w:val="20"/>
          <w:szCs w:val="20"/>
        </w:rPr>
        <w:t xml:space="preserve">2019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年玉溪市对外宣传新闻同比上一年有所减少，且对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宣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传的内容多偏向于国内和南亚东南亚国家和地区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33" name="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1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4" name="IM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35" w:before="85" w:after="0"/>
        <w:ind w:left="33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8"/>
          <w:sz w:val="20"/>
          <w:szCs w:val="20"/>
        </w:rPr>
        <w:t xml:space="preserve">2002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是全球积极新型肺炎疫情的关键年，因防控疫情原因导致全球经济萎缩，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济形势不景气，玉溪市主要依靠旅游业，农产品出口打开销售市场，拉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动消费需求 。顶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0"/>
          <w:sz w:val="20"/>
          <w:szCs w:val="20"/>
        </w:rPr>
        <w:t>疫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情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防控的压力，大量减少在外事与南亚东南亚国家和地区的政治经济文化交流合作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将主要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经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济收入靠向国内消费市场以及政府财政支持 。在国内疫情得到控制的情况下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积极挖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掘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各县区的特色文化产业，打造特色旅游业，积极推出玉溪各节假日旅游玩转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略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吸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引来自全国各地的游客，来弥补因疫情导致的亏空，属于被动寻求发展 。  因此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16"/>
          <w:sz w:val="20"/>
          <w:szCs w:val="20"/>
        </w:rPr>
        <w:t>2</w:t>
      </w:r>
      <w:r>
        <w:rPr>
          <w:rFonts w:eastAsia="微软雅黑" w:cs="微软雅黑" w:ascii="微软雅黑" w:hAnsi="微软雅黑"/>
          <w:color w:val="231F20"/>
          <w:spacing w:val="14"/>
          <w:sz w:val="20"/>
          <w:szCs w:val="20"/>
        </w:rPr>
        <w:t>0</w:t>
      </w:r>
      <w:r>
        <w:rPr>
          <w:rFonts w:eastAsia="微软雅黑" w:cs="微软雅黑" w:ascii="微软雅黑" w:hAnsi="微软雅黑"/>
          <w:color w:val="231F20"/>
          <w:spacing w:val="8"/>
          <w:sz w:val="20"/>
          <w:szCs w:val="20"/>
        </w:rPr>
        <w:t xml:space="preserve">20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年较上量您对外宣传的新闻数量急剧减少，对外宣传力度明显呈现下降趋势 。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>如：</w:t>
      </w:r>
      <w:r>
        <w:rPr>
          <w:rFonts w:eastAsia="微软雅黑" w:cs="微软雅黑" w:ascii="微软雅黑" w:hAnsi="微软雅黑"/>
          <w:color w:val="231F20"/>
          <w:spacing w:val="-20"/>
          <w:sz w:val="20"/>
          <w:szCs w:val="20"/>
        </w:rPr>
        <w:t>2</w:t>
      </w:r>
      <w:r>
        <w:rPr>
          <w:rFonts w:eastAsia="微软雅黑" w:cs="微软雅黑" w:ascii="微软雅黑" w:hAnsi="微软雅黑"/>
          <w:color w:val="231F20"/>
          <w:spacing w:val="-11"/>
          <w:sz w:val="20"/>
          <w:szCs w:val="20"/>
        </w:rPr>
        <w:t>0</w:t>
      </w:r>
      <w:r>
        <w:rPr>
          <w:rFonts w:eastAsia="微软雅黑" w:cs="微软雅黑" w:ascii="微软雅黑" w:hAnsi="微软雅黑"/>
          <w:color w:val="231F20"/>
          <w:spacing w:val="-10"/>
          <w:sz w:val="20"/>
          <w:szCs w:val="20"/>
        </w:rPr>
        <w:t xml:space="preserve">20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年 </w:t>
      </w:r>
      <w:r>
        <w:rPr>
          <w:rFonts w:eastAsia="微软雅黑" w:cs="微软雅黑" w:ascii="微软雅黑" w:hAnsi="微软雅黑"/>
          <w:color w:val="231F20"/>
          <w:spacing w:val="-10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月，玉溪市广泛借助《云南经济日报》《玉溪日报》及其手机客户端、“中国</w:t>
      </w:r>
      <w:r>
        <w:rPr>
          <w:rFonts w:eastAsia="微软雅黑" w:cs="微软雅黑" w:ascii="微软雅黑" w:hAnsi="微软雅黑"/>
          <w:color w:val="231F20"/>
          <w:spacing w:val="-1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明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南亚社会公共安全科技博览会”官网、玉溪网、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“玉溪发布”微信公众号等各种媒介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传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溪市工业和信息化发展的政策措施，介绍玉溪市工业经济运行等情况。</w:t>
      </w:r>
    </w:p>
    <w:p>
      <w:pPr>
        <w:pStyle w:val="Normal"/>
        <w:spacing w:lineRule="exact" w:line="274"/>
        <w:ind w:left="474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231F20"/>
          <w:spacing w:val="1"/>
          <w:position w:val="2"/>
          <w:sz w:val="20"/>
          <w:szCs w:val="20"/>
        </w:rPr>
        <w:t>四、提升玉溪</w:t>
      </w:r>
      <w:r>
        <w:rPr>
          <w:rFonts w:ascii="黑体" w:hAnsi="黑体" w:cs="黑体" w:eastAsia="黑体"/>
          <w:color w:val="231F20"/>
          <w:position w:val="2"/>
          <w:sz w:val="20"/>
          <w:szCs w:val="20"/>
        </w:rPr>
        <w:t>市对外传播力对策</w:t>
      </w:r>
    </w:p>
    <w:p>
      <w:pPr>
        <w:pStyle w:val="Normal"/>
        <w:spacing w:lineRule="auto" w:line="237" w:before="76" w:after="0"/>
        <w:ind w:left="34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玉溪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市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位于国家西南边陲，滇中城市，是连接国内与南亚东南亚国家和地区的重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枢纽。</w:t>
      </w:r>
      <w:r>
        <w:rPr>
          <w:rFonts w:eastAsia="微软雅黑" w:cs="微软雅黑" w:ascii="微软雅黑" w:hAnsi="微软雅黑"/>
          <w:color w:val="231F20"/>
          <w:spacing w:val="-8"/>
          <w:sz w:val="20"/>
          <w:szCs w:val="20"/>
        </w:rPr>
        <w:t>(2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019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年末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020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初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常住人口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38.9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万人，玉溪市实现地区生产总值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1949.7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亿元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同比增长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6.8%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。以常住人口数量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238.9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万人为基数，人均 </w:t>
      </w:r>
      <w:r>
        <w:rPr>
          <w:rFonts w:eastAsia="微软雅黑" w:cs="微软雅黑" w:ascii="微软雅黑" w:hAnsi="微软雅黑"/>
          <w:color w:val="231F20"/>
          <w:spacing w:val="-2"/>
          <w:sz w:val="20"/>
          <w:szCs w:val="20"/>
        </w:rPr>
        <w:t>G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DP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约 </w:t>
      </w:r>
      <w:r>
        <w:rPr>
          <w:rFonts w:eastAsia="微软雅黑" w:cs="微软雅黑" w:ascii="微软雅黑" w:hAnsi="微软雅黑"/>
          <w:color w:val="231F20"/>
          <w:spacing w:val="-4"/>
          <w:sz w:val="20"/>
          <w:szCs w:val="20"/>
        </w:rPr>
        <w:t xml:space="preserve">8.17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万元 。地理位置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越，文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化底蕴丰富，对西南地域乃至南亚东南亚地区政治经济文化的辐射带动作用具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显潜在驱动力。</w:t>
      </w:r>
    </w:p>
    <w:p>
      <w:pPr>
        <w:pStyle w:val="Normal"/>
        <w:spacing w:lineRule="auto" w:line="235" w:before="1" w:after="0"/>
        <w:ind w:left="34" w:right="6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应坚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以习近平新时代中国特色社会主义思想为指导，坚持改革开放，不断解放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想、更新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观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念、创新形式，提高对外宣传的指向性、针对性、感染力、吸引力，积极让本市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势特色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产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走出去，又要将国外科技技术引进来，综合提升，打造全方位，多角度，深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次，宽领域的对外宣传格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局体系。</w:t>
      </w:r>
    </w:p>
    <w:p>
      <w:pPr>
        <w:pStyle w:val="Normal"/>
        <w:tabs>
          <w:tab w:val="clear" w:pos="500"/>
          <w:tab w:val="left" w:pos="470" w:leader="none"/>
        </w:tabs>
        <w:spacing w:lineRule="auto" w:line="194" w:before="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 xml:space="preserve">(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一 </w:t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打造网络宣传平台 建设对外宣传规模体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系</w:t>
      </w:r>
    </w:p>
    <w:p>
      <w:pPr>
        <w:pStyle w:val="Normal"/>
        <w:spacing w:lineRule="auto" w:line="237" w:before="61" w:after="0"/>
        <w:ind w:left="31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溪市 </w:t>
      </w:r>
      <w:r>
        <w:rPr>
          <w:rFonts w:eastAsia="微软雅黑" w:cs="微软雅黑" w:ascii="微软雅黑" w:hAnsi="微软雅黑"/>
          <w:color w:val="231F20"/>
          <w:spacing w:val="7"/>
          <w:sz w:val="20"/>
          <w:szCs w:val="20"/>
        </w:rPr>
        <w:t xml:space="preserve">9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个县区融媒体中心按照县区党委正科级直属事业单位配备，归口县区委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传部领导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管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理，完成融媒体中心机构挂牌、并整合人财物及媒体平台资源，搭建起内部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设机构 。组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织县区委宣传部、县区融媒体中心、市级新闻单位赴芒市学习借鉴先进经验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推动全市县级融媒体中心建设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</w:p>
    <w:p>
      <w:pPr>
        <w:pStyle w:val="Normal"/>
        <w:spacing w:lineRule="auto" w:line="235" w:before="3" w:after="0"/>
        <w:ind w:left="34" w:right="66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下一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需要切实提高广大群众与基层领导班子现代信息宣传思想，建立健全玉溪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各县级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融媒体网络信息互通有无与网络舆情监督管理，增强本市重要大事件的对外宣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的实效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性与时效性，各县级融媒体在推动本县宣传下，积极助力玉溪市全局网上宣传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地，加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强市级宣传力度。</w:t>
      </w:r>
    </w:p>
    <w:p>
      <w:pPr>
        <w:pStyle w:val="Normal"/>
        <w:tabs>
          <w:tab w:val="clear" w:pos="500"/>
          <w:tab w:val="left" w:pos="470" w:leader="none"/>
        </w:tabs>
        <w:spacing w:lineRule="auto" w:line="194" w:before="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 xml:space="preserve">(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二 </w:t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创新对外宣传载体 加大加强外宣投入力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度</w:t>
      </w:r>
    </w:p>
    <w:p>
      <w:pPr>
        <w:sectPr>
          <w:headerReference w:type="default" r:id="rId43"/>
          <w:footerReference w:type="default" r:id="rId44"/>
          <w:type w:val="nextPage"/>
          <w:pgSz w:w="10440" w:h="13947"/>
          <w:pgMar w:left="1218" w:right="1183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1" w:after="0"/>
        <w:ind w:left="33" w:right="66" w:firstLine="43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以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级媒体为主导，各县级媒体为辅，加强挖掘具有潜在的特色文化产业，旅游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>业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，具有品牌影响力的人群，从“物”宣传过渡到“人”与“物”双重宣传</w:t>
      </w:r>
      <w:r>
        <w:rPr>
          <w:rFonts w:eastAsia="微软雅黑" w:cs="微软雅黑" w:ascii="微软雅黑" w:hAnsi="微软雅黑"/>
          <w:color w:val="231F20"/>
          <w:spacing w:val="-9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以四川理塘 丁真为</w:t>
      </w:r>
    </w:p>
    <w:p>
      <w:pPr>
        <w:pStyle w:val="Normal"/>
        <w:spacing w:lineRule="auto" w:line="237" w:before="261" w:after="0"/>
        <w:ind w:left="7" w:right="6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例</w:t>
      </w:r>
      <w:r>
        <w:rPr>
          <w:rFonts w:eastAsia="微软雅黑" w:cs="微软雅黑" w:ascii="微软雅黑" w:hAnsi="微软雅黑"/>
          <w:color w:val="231F20"/>
          <w:spacing w:val="-1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并根据自身实际，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地制宜制作对外宣传专题片，宣传册，运用网络直播、短视频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vlog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等新媒体渠道不断提升对外传播力建设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</w:p>
    <w:p>
      <w:pPr>
        <w:pStyle w:val="Normal"/>
        <w:spacing w:lineRule="auto" w:line="235" w:before="5" w:after="0"/>
        <w:ind w:left="6" w:right="6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增强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舆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情风险防控意识，密切监测收集苗头性舆情，特别是涉及经济社会重大政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影响党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和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政府公信力，冲击道德底线等方面的政务舆情，做到及时预警，科学研判，妥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处置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有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效回应，建立健全舆情回应制度，对涉及特别重大突发事件的政务舆情，力争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三个小时内，最迟不超过五个小时，发布权威信息 </w:t>
      </w:r>
      <w:r>
        <w:rPr>
          <w:rFonts w:eastAsia="微软雅黑" w:cs="微软雅黑" w:ascii="微软雅黑" w:hAnsi="微软雅黑"/>
          <w:color w:val="231F20"/>
          <w:spacing w:val="-1"/>
          <w:sz w:val="20"/>
          <w:szCs w:val="20"/>
        </w:rPr>
        <w:t>24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小时内举办新闻发布会，并根据工作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进展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持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续发布权威信息，主要负责同志带头主动发声，积极稳妥做好突发事件舆情回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工作，及时准确发布权威信息，充分运用室内主流媒，以及所属的网站，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微博，微信和移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客户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端，做好重要政策宣传解读和回应关切工作。</w:t>
      </w:r>
    </w:p>
    <w:p>
      <w:pPr>
        <w:pStyle w:val="Normal"/>
        <w:tabs>
          <w:tab w:val="clear" w:pos="500"/>
          <w:tab w:val="left" w:pos="442" w:leader="none"/>
        </w:tabs>
        <w:spacing w:lineRule="auto" w:line="194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z w:val="20"/>
          <w:szCs w:val="20"/>
        </w:rPr>
        <w:tab/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 xml:space="preserve">(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三 </w:t>
      </w:r>
      <w:r>
        <w:rPr>
          <w:rFonts w:eastAsia="微软雅黑" w:cs="微软雅黑" w:ascii="微软雅黑" w:hAnsi="微软雅黑"/>
          <w:color w:val="231F20"/>
          <w:spacing w:val="5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积极开展对内调研 针对地域突出区域特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色</w:t>
      </w:r>
    </w:p>
    <w:p>
      <w:pPr>
        <w:pStyle w:val="Normal"/>
        <w:spacing w:lineRule="auto" w:line="235" w:before="64" w:after="0"/>
        <w:ind w:left="5" w:right="6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生态旅游业，特色文化产业，高新技术开发区，工农商业在各县市具优势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仍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然存在交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叉现象，要避免过度消耗自然旅游资源，造成环境生态破坏；避免过度消费名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大家效应，出现文化空缺与滞停；避免相同类型重复宣传，造成同质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化严重 。针对不同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传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方向，摸清实质，打出优质牌，建立品牌效应。</w:t>
      </w:r>
    </w:p>
    <w:p>
      <w:pPr>
        <w:pStyle w:val="Normal"/>
        <w:spacing w:lineRule="auto" w:line="237" w:before="3" w:after="0"/>
        <w:ind w:left="3" w:right="6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支持企业“走出去”。将云南烟草国际合作纳入我省与“一带一路”沿线国家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亚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东南亚国家合作内容，积极推动境外办厂、资本输出、卷烟出口、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烟叶出口等合作，加快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际市场开拓，提高云南烟草的国际市场份额和品牌国际影响力 。烟草产业是我省经济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会发展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重要支撑和财税收入的主要来源，是当前及今后相当一个时期促进全省经济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续健康发展不可替代的支柱产业 。支持烟草产业转型升级高质量发展，重塑云南烟草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业辉煌。</w:t>
      </w:r>
    </w:p>
    <w:p>
      <w:pPr>
        <w:pStyle w:val="Normal"/>
        <w:spacing w:lineRule="auto" w:line="256" w:before="3" w:after="0"/>
        <w:ind w:left="6" w:right="66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>加快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走出去”步伐，将云南烟草工业打造成为新型烟草制品领域的国际市场开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者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持续提升品牌优势 。支持云产卷烟品牌结构调整，紧盯市场需求，精简品牌规格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6"/>
          <w:sz w:val="20"/>
          <w:szCs w:val="20"/>
        </w:rPr>
        <w:t>量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>做强“云烟”，做精“玉溪”，做稳“红塔山”，做特“红河”，加快培育创新型品牌。</w:t>
      </w:r>
    </w:p>
    <w:p>
      <w:pPr>
        <w:pStyle w:val="Normal"/>
        <w:spacing w:lineRule="exact" w:line="268" w:before="240" w:after="0"/>
        <w:ind w:left="43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color w:val="231F20"/>
          <w:spacing w:val="8"/>
          <w:position w:val="1"/>
          <w:sz w:val="20"/>
          <w:szCs w:val="20"/>
        </w:rPr>
        <w:t>课题组成员简</w:t>
      </w:r>
      <w:r>
        <w:rPr>
          <w:rFonts w:ascii="黑体" w:hAnsi="黑体" w:cs="黑体" w:eastAsia="黑体"/>
          <w:color w:val="231F20"/>
          <w:spacing w:val="7"/>
          <w:position w:val="1"/>
          <w:sz w:val="20"/>
          <w:szCs w:val="20"/>
        </w:rPr>
        <w:t>介</w:t>
      </w:r>
    </w:p>
    <w:p>
      <w:pPr>
        <w:pStyle w:val="Normal"/>
        <w:spacing w:lineRule="auto" w:line="237" w:before="75" w:after="0"/>
        <w:ind w:left="12" w:right="66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李建萍，课题负责人长期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处于新闻传播教育和学术研究一线，具有新闻学、传播学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研究经验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学术积累，功底扎实。</w:t>
      </w:r>
    </w:p>
    <w:p>
      <w:pPr>
        <w:pStyle w:val="Normal"/>
        <w:spacing w:lineRule="auto" w:line="235" w:before="3" w:after="0"/>
        <w:ind w:left="16" w:firstLine="41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>余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 婷，女，</w:t>
      </w:r>
      <w:r>
        <w:rPr>
          <w:rFonts w:eastAsia="Arial" w:cs="Arial"/>
          <w:color w:val="231F20"/>
          <w:spacing w:val="-13"/>
          <w:sz w:val="20"/>
          <w:szCs w:val="20"/>
        </w:rPr>
        <w:t xml:space="preserve">1985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年 </w:t>
      </w:r>
      <w:r>
        <w:rPr>
          <w:rFonts w:eastAsia="Arial" w:cs="Arial"/>
          <w:color w:val="231F20"/>
          <w:spacing w:val="-13"/>
          <w:sz w:val="20"/>
          <w:szCs w:val="20"/>
        </w:rPr>
        <w:t xml:space="preserve">11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月，研究专长：对外宣传、党报研究，学历：研究生，学位：硕士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所在部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：玉溪市委宣传部。</w:t>
      </w:r>
    </w:p>
    <w:p>
      <w:pPr>
        <w:pStyle w:val="Normal"/>
        <w:spacing w:lineRule="auto" w:line="235" w:before="3" w:after="0"/>
        <w:ind w:left="13" w:right="66" w:firstLine="43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>时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>遂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营，男，</w:t>
      </w:r>
      <w:r>
        <w:rPr>
          <w:rFonts w:eastAsia="Arial" w:cs="Arial"/>
          <w:color w:val="231F20"/>
          <w:spacing w:val="-12"/>
          <w:sz w:val="20"/>
          <w:szCs w:val="20"/>
        </w:rPr>
        <w:t xml:space="preserve">1972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年 </w:t>
      </w:r>
      <w:r>
        <w:rPr>
          <w:rFonts w:eastAsia="Arial" w:cs="Arial"/>
          <w:color w:val="231F20"/>
          <w:spacing w:val="-12"/>
          <w:sz w:val="20"/>
          <w:szCs w:val="20"/>
        </w:rPr>
        <w:t xml:space="preserve">11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月，副教授，研究专长：文化产业、教育理论，学历：研究生，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位：学士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现任玉溪师范学院文学院院长。</w:t>
      </w:r>
    </w:p>
    <w:p>
      <w:pPr>
        <w:sectPr>
          <w:headerReference w:type="default" r:id="rId45"/>
          <w:footerReference w:type="default" r:id="rId46"/>
          <w:type w:val="nextPage"/>
          <w:pgSz w:w="10440" w:h="13947"/>
          <w:pgMar w:left="1247" w:right="1183" w:gutter="0" w:header="878" w:top="1441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" w:after="0"/>
        <w:ind w:left="4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方  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波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，女，</w:t>
      </w:r>
      <w:r>
        <w:rPr>
          <w:rFonts w:eastAsia="Arial" w:cs="Arial"/>
          <w:color w:val="231F20"/>
          <w:spacing w:val="-8"/>
          <w:sz w:val="20"/>
          <w:szCs w:val="20"/>
        </w:rPr>
        <w:t xml:space="preserve">1977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年 </w:t>
      </w:r>
      <w:r>
        <w:rPr>
          <w:rFonts w:eastAsia="Arial" w:cs="Arial"/>
          <w:color w:val="231F20"/>
          <w:spacing w:val="-8"/>
          <w:sz w:val="20"/>
          <w:szCs w:val="20"/>
        </w:rPr>
        <w:t xml:space="preserve">11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月，副教授 研究专长：媒介批评 、文化研究，学历：研究生，学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37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8" name="IM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溪市社科界 </w:t>
      </w:r>
      <w:r>
        <w:rPr>
          <w:rFonts w:eastAsia="Arial" w:cs="Arial"/>
          <w:color w:val="231F20"/>
          <w:spacing w:val="2"/>
          <w:sz w:val="20"/>
          <w:szCs w:val="20"/>
        </w:rPr>
        <w:t xml:space="preserve">2021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度课题研究报告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20"/>
        </w:rPr>
      </w:pPr>
      <w:r>
        <w:rPr>
          <w:rFonts w:eastAsia="微软雅黑" w:cs="微软雅黑"/>
          <w:sz w:val="21"/>
          <w:szCs w:val="20"/>
        </w:rPr>
      </w:r>
    </w:p>
    <w:p>
      <w:pPr>
        <w:pStyle w:val="Normal"/>
        <w:spacing w:lineRule="auto" w:line="204" w:before="85" w:after="0"/>
        <w:ind w:left="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位：硕士，现任玉溪师范学院文学副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院院长。</w:t>
      </w:r>
    </w:p>
    <w:p>
      <w:pPr>
        <w:sectPr>
          <w:headerReference w:type="default" r:id="rId48"/>
          <w:footerReference w:type="default" r:id="rId49"/>
          <w:type w:val="nextPage"/>
          <w:pgSz w:w="10440" w:h="13947"/>
          <w:pgMar w:left="1218" w:right="1249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6" w:after="0"/>
        <w:ind w:left="42" w:firstLine="419"/>
        <w:rPr/>
      </w:pP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>起建飞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女，</w:t>
      </w:r>
      <w:r>
        <w:rPr>
          <w:rFonts w:eastAsia="Arial" w:cs="Arial"/>
          <w:color w:val="231F20"/>
          <w:spacing w:val="-9"/>
          <w:sz w:val="20"/>
          <w:szCs w:val="20"/>
        </w:rPr>
        <w:t xml:space="preserve">1977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年 </w:t>
      </w:r>
      <w:r>
        <w:rPr>
          <w:rFonts w:eastAsia="Arial" w:cs="Arial"/>
          <w:color w:val="231F20"/>
          <w:spacing w:val="-9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月，副教授，研究专长：比较文学、文化研究，学历：研究生，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位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：硕士，现为玉溪师范学院文学教师。</w:t>
      </w:r>
    </w:p>
    <w:p>
      <w:pPr>
        <w:pStyle w:val="Normal"/>
        <w:spacing w:lineRule="exact" w:line="268" w:before="65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0440" w:h="13947"/>
      <w:pgMar w:left="1157" w:right="1167" w:gutter="0" w:header="878" w:top="1441" w:footer="897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16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5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117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6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7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8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9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30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31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32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33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34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17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right="21" w:hanging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65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69" w:hanging="0"/>
      <w:rPr/>
    </w:pPr>
    <w:r>
      <w:rPr>
        <w:rFonts w:eastAsia="微软雅黑" w:cs="微软雅黑" w:ascii="微软雅黑" w:hAnsi="微软雅黑"/>
        <w:color w:val="231F20"/>
        <w:spacing w:val="29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25"/>
        <w:sz w:val="23"/>
        <w:szCs w:val="23"/>
      </w:rPr>
      <w:t xml:space="preserve"> </w:t>
    </w:r>
    <w:r>
      <w:rPr>
        <w:rFonts w:eastAsia="Times New Roman" w:cs="Times New Roman" w:ascii="Times New Roman" w:hAnsi="Times New Roman"/>
        <w:color w:val="231F20"/>
        <w:spacing w:val="25"/>
        <w:sz w:val="23"/>
        <w:szCs w:val="23"/>
      </w:rPr>
      <w:t xml:space="preserve">318  </w:t>
    </w:r>
    <w:r>
      <w:rPr>
        <w:rFonts w:eastAsia="微软雅黑" w:cs="微软雅黑" w:ascii="微软雅黑" w:hAnsi="微软雅黑"/>
        <w:color w:val="231F20"/>
        <w:spacing w:val="25"/>
        <w:sz w:val="23"/>
        <w:szCs w:val="23"/>
      </w:rPr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19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0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1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2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3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0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 xml:space="preserve"> </w:t>
    </w:r>
    <w:r>
      <w:rPr>
        <w:rFonts w:eastAsia="Arial" w:cs="Arial"/>
        <w:color w:val="231F20"/>
        <w:spacing w:val="19"/>
        <w:sz w:val="23"/>
        <w:szCs w:val="23"/>
      </w:rPr>
      <w:t xml:space="preserve">324  </w:t>
    </w:r>
    <w:r>
      <w:rPr>
        <w:rFonts w:eastAsia="微软雅黑" w:cs="微软雅黑" w:ascii="微软雅黑" w:hAnsi="微软雅黑"/>
        <w:color w:val="231F20"/>
        <w:spacing w:val="19"/>
        <w:sz w:val="23"/>
        <w:szCs w:val="23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9" name="矩形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0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3" name="矩形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4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4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7" name="矩形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5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8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66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1" name="矩形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6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2" name="IM 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 3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66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5" name="矩形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7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6" name="IM 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 3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" name="矩形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9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4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2" w:after="0"/>
      <w:ind w:left="2741" w:hanging="0"/>
      <w:rPr>
        <w:rFonts w:ascii="微软雅黑" w:hAnsi="微软雅黑" w:eastAsia="微软雅黑" w:cs="微软雅黑"/>
        <w:sz w:val="20"/>
        <w:szCs w:val="20"/>
      </w:rPr>
    </w:pPr>
    <w:r>
      <w:rPr>
        <w:rFonts w:eastAsia="微软雅黑" w:cs="微软雅黑" w:ascii="微软雅黑" w:hAnsi="微软雅黑"/>
        <w:sz w:val="20"/>
        <w:szCs w:val="20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9" name="矩形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8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7" name="矩形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0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8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1" name="矩形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1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2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211" w:after="0"/>
      <w:ind w:left="327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5" name="矩形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2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6" name="IM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 3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17"/>
        <w:sz w:val="20"/>
        <w:szCs w:val="20"/>
      </w:rPr>
      <w:t>玉</w:t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溪市面向南亚东南亚文化传播力建设研究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1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1.jpe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1.jpeg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image" Target="media/image1.jpeg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image" Target="media/image1.jpeg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2:00Z</dcterms:created>
  <dc:creator>wyx</dc:creator>
  <dc:description/>
  <dc:language>en-US</dc:language>
  <cp:lastModifiedBy>玉溪网</cp:lastModifiedBy>
  <dcterms:modified xsi:type="dcterms:W3CDTF">2022-12-08T10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22T06:55:40Z</vt:filetime>
  </property>
  <property fmtid="{D5CDD505-2E9C-101B-9397-08002B2CF9AE}" pid="4" name="ICV">
    <vt:lpwstr>F41345B323E842E2BDACDD23FB27AC1F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