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29845</wp:posOffset>
                </wp:positionV>
                <wp:extent cx="0" cy="3368040"/>
                <wp:effectExtent l="9525" t="0" r="9525" b="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.35pt" to="325.5pt,267.5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96520</wp:posOffset>
                </wp:positionV>
                <wp:extent cx="1318260" cy="317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;方正隶书_GBK"/>
                                <w:b/>
                                <w:b/>
                                <w:shadow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隶书;方正隶书_GBK"/>
                                <w:b/>
                                <w:shadow/>
                                <w:color w:val="FF0000"/>
                                <w:sz w:val="120"/>
                                <w:szCs w:val="120"/>
                              </w:rPr>
                              <w:t>社科专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pt;height:250.3pt;mso-wrap-distance-left:9.05pt;mso-wrap-distance-right:9.05pt;mso-wrap-distance-top:0pt;mso-wrap-distance-bottom:0pt;margin-top:7.6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;方正隶书_GBK"/>
                          <w:b/>
                          <w:b/>
                          <w:shadow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eastAsia="隶书;方正隶书_GBK"/>
                          <w:b/>
                          <w:shadow/>
                          <w:color w:val="FF0000"/>
                          <w:sz w:val="120"/>
                          <w:szCs w:val="120"/>
                        </w:rPr>
                        <w:t>社科专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-635</wp:posOffset>
                </wp:positionV>
                <wp:extent cx="4088765" cy="1279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60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如何讲好“聂耳和国歌的故事”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600"/>
                              <w:ind w:firstLine="880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>专家学者提出这些建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600"/>
                              <w:ind w:firstLine="640"/>
                              <w:textAlignment w:val="auto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楷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" w:cs="楷体" w:ascii="方正小标宋_GBK" w:hAnsi="方正小标宋_GBK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95pt;height:100.75pt;mso-wrap-distance-left:9.05pt;mso-wrap-distance-right:9.05pt;mso-wrap-distance-top:0pt;mso-wrap-distance-bottom:0pt;margin-top:-0.0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600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如何讲好“聂耳和国歌的故事”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600"/>
                        <w:ind w:firstLine="880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  <w:lang w:val="en-US" w:eastAsia="zh-CN"/>
                        </w:rPr>
                        <w:t>专家学者提出这些建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600"/>
                        <w:ind w:firstLine="640"/>
                        <w:textAlignment w:val="auto"/>
                        <w:rPr>
                          <w:rFonts w:ascii="楷体" w:hAnsi="楷体" w:eastAsia="楷体" w:cs="楷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楷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_GBK" w:cs="楷体" w:ascii="方正小标宋_GBK" w:hAnsi="方正小标宋_GBK"/>
                          <w:sz w:val="44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81280</wp:posOffset>
                </wp:positionV>
                <wp:extent cx="3385185" cy="5374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37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600"/>
                              <w:ind w:firstLine="562"/>
                              <w:textAlignment w:val="auto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内容提要：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val="en-US" w:eastAsia="zh-CN"/>
                              </w:rPr>
                              <w:t>日举行的玉溪市聂耳和国歌研究会成立大会暨学术研讨会上，省内外多年从事聂耳和国歌研究的专家学者围绕新时代如何讲好“聂耳和国歌故事”进行研讨，深入挖掘聂耳精神的宝贵理论财富和实践财富，为持续深化“玉溪之变”，推动高质量发展凝聚磅礴力量。他们的建议，对我市进一步深入学习贯彻习近平总书记考察云南重要讲话精神，讲好“聂耳和国歌的故事”，打造“聂耳故乡</w:t>
                            </w:r>
                            <w:r>
                              <w:rPr>
                                <w:rFonts w:eastAsia="汉仪大黑简" w:cs="汉仪大黑简" w:ascii="汉仪大黑简" w:hAnsi="汉仪大黑简"/>
                                <w:sz w:val="32"/>
                                <w:szCs w:val="32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val="en-US" w:eastAsia="zh-CN"/>
                              </w:rPr>
                              <w:t>红色之城</w:t>
                            </w:r>
                            <w:r>
                              <w:rPr>
                                <w:rFonts w:eastAsia="汉仪大黑简" w:cs="汉仪大黑简" w:ascii="汉仪大黑简" w:hAnsi="汉仪大黑简"/>
                                <w:sz w:val="32"/>
                                <w:szCs w:val="32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val="en-US" w:eastAsia="zh-CN"/>
                              </w:rPr>
                              <w:t>音乐之都”将起到积极的促进作用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ascii="方正楷体_GBK" w:hAnsi="方正楷体_GBK" w:eastAsia="方正楷体_GBK" w:cs="方正楷体_GBK"/>
                                <w:b w:val="false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b w:val="false"/>
                                <w:bCs/>
                                <w:color w:val="33333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423.15pt;mso-wrap-distance-left:9.05pt;mso-wrap-distance-right:9.05pt;mso-wrap-distance-top:0pt;mso-wrap-distance-bottom:0pt;margin-top:6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600"/>
                        <w:ind w:firstLine="562"/>
                        <w:textAlignment w:val="auto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28"/>
                          <w:szCs w:val="28"/>
                        </w:rPr>
                        <w:t>内容提要：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val="en-US" w:eastAsia="zh-CN"/>
                        </w:rPr>
                        <w:t>在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楷体" w:cs="楷体" w:ascii="楷体" w:hAnsi="楷体"/>
                          <w:sz w:val="32"/>
                          <w:szCs w:val="32"/>
                          <w:lang w:val="en-US" w:eastAsia="zh-CN"/>
                        </w:rPr>
                        <w:t>17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val="en-US" w:eastAsia="zh-CN"/>
                        </w:rPr>
                        <w:t>日举行的玉溪市聂耳和国歌研究会成立大会暨学术研讨会上，省内外多年从事聂耳和国歌研究的专家学者围绕新时代如何讲好“聂耳和国歌故事”进行研讨，深入挖掘聂耳精神的宝贵理论财富和实践财富，为持续深化“玉溪之变”，推动高质量发展凝聚磅礴力量。他们的建议，对我市进一步深入学习贯彻习近平总书记考察云南重要讲话精神，讲好“聂耳和国歌的故事”，打造“聂耳故乡</w:t>
                      </w:r>
                      <w:r>
                        <w:rPr>
                          <w:rFonts w:eastAsia="汉仪大黑简" w:cs="汉仪大黑简" w:ascii="汉仪大黑简" w:hAnsi="汉仪大黑简"/>
                          <w:sz w:val="32"/>
                          <w:szCs w:val="32"/>
                          <w:lang w:val="en-US" w:eastAsia="zh-CN"/>
                        </w:rPr>
                        <w:t>·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val="en-US" w:eastAsia="zh-CN"/>
                        </w:rPr>
                        <w:t>红色之城</w:t>
                      </w:r>
                      <w:r>
                        <w:rPr>
                          <w:rFonts w:eastAsia="汉仪大黑简" w:cs="汉仪大黑简" w:ascii="汉仪大黑简" w:hAnsi="汉仪大黑简"/>
                          <w:sz w:val="32"/>
                          <w:szCs w:val="32"/>
                          <w:lang w:val="en-US" w:eastAsia="zh-CN"/>
                        </w:rPr>
                        <w:t>·</w:t>
                      </w: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val="en-US" w:eastAsia="zh-CN"/>
                        </w:rPr>
                        <w:t>音乐之都”将起到积极的促进作用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ascii="方正楷体_GBK" w:hAnsi="方正楷体_GBK" w:eastAsia="方正楷体_GBK" w:cs="方正楷体_GBK"/>
                          <w:b w:val="false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b w:val="false"/>
                          <w:bCs/>
                          <w:color w:val="33333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88265</wp:posOffset>
                </wp:positionV>
                <wp:extent cx="2409190" cy="1891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玉溪社科智库成果专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8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ascii="Times New Roman" w:hAnsi="Times New Roman" w:eastAsia="楷体_GB2312;楷体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8"/>
                                <w:szCs w:val="28"/>
                              </w:rPr>
                              <w:t>（总第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eastAsia="楷体_GB2312;楷体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楷体_GB2312;楷体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玉社联专报〔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楷体_GB2312;楷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color w:val="000000"/>
                                <w:sz w:val="24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 w:cs="微软雅黑;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美黑_GBK;方正黑体_GBK" w:hAnsi="方正美黑_GBK;方正黑体_GBK" w:cs="微软雅黑;黑体" w:eastAsia="方正美黑_GBK;方正黑体_GBK"/>
                                <w:color w:val="000000"/>
                                <w:sz w:val="24"/>
                              </w:rPr>
                              <w:t>主办：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玉溪市社会科学界联合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美黑_GBK;方正黑体_GBK" w:hAnsi="方正美黑_GBK;方正黑体_GBK" w:cs="微软雅黑;黑体" w:eastAsia="方正美黑_GBK;方正黑体_GBK"/>
                                <w:color w:val="000000"/>
                                <w:sz w:val="24"/>
                              </w:rPr>
                              <w:t>主管：</w:t>
                            </w:r>
                            <w:r>
                              <w:rPr>
                                <w:rFonts w:ascii="楷体_GB2312;楷体" w:hAnsi="楷体_GB2312;楷体" w:cs="微软雅黑;黑体" w:eastAsia="楷体_GB2312;楷体"/>
                                <w:color w:val="000000"/>
                                <w:sz w:val="24"/>
                              </w:rPr>
                              <w:t>中共玉溪市委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48.9pt;mso-wrap-distance-left:9.05pt;mso-wrap-distance-right:9.05pt;mso-wrap-distance-top:0pt;mso-wrap-distance-bottom:0pt;margin-top:6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方正书宋_GBK" w:hAnsi="宋体;方正书宋_GBK" w:cs="宋体;方正书宋_GB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color w:val="000000"/>
                          <w:sz w:val="32"/>
                          <w:szCs w:val="32"/>
                        </w:rPr>
                        <w:t>玉溪社科智库成果专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88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8"/>
                          <w:szCs w:val="28"/>
                        </w:rPr>
                        <w:t>年第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六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8"/>
                          <w:szCs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00"/>
                        <w:rPr>
                          <w:rFonts w:ascii="Times New Roman" w:hAnsi="Times New Roman" w:eastAsia="楷体_GB2312;楷体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8"/>
                          <w:szCs w:val="28"/>
                        </w:rPr>
                        <w:t>（总第</w:t>
                      </w:r>
                      <w:r>
                        <w:rPr>
                          <w:rFonts w:eastAsia="楷体_GB2312;楷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楷体_GB2312;楷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8"/>
                          <w:szCs w:val="28"/>
                        </w:rPr>
                        <w:t>期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Times New Roman" w:hAnsi="Times New Roman" w:eastAsia="楷体_GB2312;楷体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cs="Times New Roman"/>
                          <w:color w:val="000000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eastAsia="楷体_GB2312;楷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楷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楷体" w:cs="Times New Roman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楷体_GB2312;楷体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4"/>
                        </w:rPr>
                        <w:t>玉社联专报〔</w:t>
                      </w:r>
                      <w:r>
                        <w:rPr>
                          <w:rFonts w:eastAsia="楷体_GB2312;楷体" w:cs="Times New Roman"/>
                          <w:color w:val="000000"/>
                          <w:sz w:val="24"/>
                        </w:rPr>
                        <w:t>202</w:t>
                      </w:r>
                      <w:r>
                        <w:rPr>
                          <w:rFonts w:eastAsia="楷体_GB2312;楷体" w:cs="Times New Roman"/>
                          <w:color w:val="000000"/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4"/>
                        </w:rPr>
                        <w:t>〕</w:t>
                      </w:r>
                      <w:r>
                        <w:rPr>
                          <w:rFonts w:eastAsia="楷体_GB2312;楷体" w:cs="Times New Roman"/>
                          <w:color w:val="000000"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楷体_GB2312;楷体"/>
                          <w:color w:val="000000"/>
                          <w:sz w:val="24"/>
                        </w:rPr>
                        <w:t>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 w:cs="微软雅黑;黑体"/>
                          <w:color w:val="000000"/>
                          <w:sz w:val="24"/>
                        </w:rPr>
                      </w:pPr>
                      <w:r>
                        <w:rPr>
                          <w:rFonts w:ascii="方正美黑_GBK;方正黑体_GBK" w:hAnsi="方正美黑_GBK;方正黑体_GBK" w:cs="微软雅黑;黑体" w:eastAsia="方正美黑_GBK;方正黑体_GBK"/>
                          <w:color w:val="000000"/>
                          <w:sz w:val="24"/>
                        </w:rPr>
                        <w:t>主办：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玉溪市社会科学界联合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美黑_GBK;方正黑体_GBK" w:hAnsi="方正美黑_GBK;方正黑体_GBK" w:cs="微软雅黑;黑体" w:eastAsia="方正美黑_GBK;方正黑体_GBK"/>
                          <w:color w:val="000000"/>
                          <w:sz w:val="24"/>
                        </w:rPr>
                        <w:t>主管：</w:t>
                      </w:r>
                      <w:r>
                        <w:rPr>
                          <w:rFonts w:ascii="楷体_GB2312;楷体" w:hAnsi="楷体_GB2312;楷体" w:cs="微软雅黑;黑体" w:eastAsia="楷体_GB2312;楷体"/>
                          <w:color w:val="000000"/>
                          <w:sz w:val="24"/>
                        </w:rPr>
                        <w:t>中共玉溪市委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中国人民解放军军乐团原团长、音乐总监于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加大国歌宣传力度 激发爱国热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歌与我们国家的主权、国家形象紧紧相连，是中华民族的旋律、是勇往直前的号角、是爱国教育的生动教材。</w:t>
      </w:r>
      <w:r>
        <w:rPr>
          <w:rFonts w:eastAsia="方正仿宋_GBK" w:cs="Times New Roman"/>
          <w:sz w:val="32"/>
          <w:szCs w:val="32"/>
          <w:lang w:val="en-US" w:eastAsia="zh-CN"/>
        </w:rPr>
        <w:t>8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字、</w:t>
      </w:r>
      <w:r>
        <w:rPr>
          <w:rFonts w:eastAsia="方正仿宋_GBK" w:cs="Times New Roman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小节、</w:t>
      </w:r>
      <w:r>
        <w:rPr>
          <w:rFonts w:eastAsia="方正仿宋_GBK" w:cs="Times New Roman"/>
          <w:sz w:val="32"/>
          <w:szCs w:val="32"/>
          <w:lang w:val="en-US" w:eastAsia="zh-CN"/>
        </w:rPr>
        <w:t>4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秒的旋律奏响了每个中国人心底的奋进之声，历经烽火岁月，传唱大江南北，处处体现着中华民族自强不息、百折不挠、勇往直前的大无畏精神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  <w:t xml:space="preserve">   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义勇军进行曲》是聂耳先生的绝笔之作，他给我们留下了中华儿女的最强音、旷世无双的经典。我在任职期间多次参加国家的重大活动，并上万次指挥奏唱国歌，特殊的经历使我对《义勇军进行曲》有着深厚的感情，这首歌是我心中最神圣的旋律，我们的国歌是世界上最好的国歌。在担任全国政协委员期间，我连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为国歌立法提案，终于在</w:t>
      </w:r>
      <w:r>
        <w:rPr>
          <w:rFonts w:eastAsia="方正仿宋_GBK" w:cs="Times New Roman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《中华人民共和国国歌法》正式施行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  <w:t>     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护国歌尊严、厚植爱国情怀、弘扬聂耳精神在当今社会意义重大、影响深远。玉溪是中国革命歌曲的圣地，孕育了伟大的人民音乐家聂耳，催生了《义勇军进行曲》，玉溪市聂耳和国歌研究会的成立，是讲好聂耳和国歌故事的具体举措和最好行动，通过挖掘聂耳音乐中蕴含的丰富内涵，激发出人民群众“听党话、感党恩、跟党走”的爱国热情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  <w:t xml:space="preserve">    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很荣幸能够成为玉溪市聂耳和国歌研究会的名誉顾问，我将充分发挥专业优势，不断夯实“聂耳和国歌的故事”理论研究基础，为高层次高水平讲好“聂耳和国歌的故事”提供智力支持，让聂耳作品历久弥新，传唱不衰，让聂耳精神世代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云南大学原副校长、教授杨泽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《义勇军进行曲》赋予我们时代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聂耳的一生虽短，却创作了《毕业歌》《卖报歌》等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多首歌曲，其中最有成就的要数《义勇军进行曲》。在二十世纪三四十年代，聂耳作曲的《义勇军进行曲》在鼓励中华民族团结起来共同抗战等方面发挥了重要作用，并在世界上得到广泛传播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  <w:t xml:space="preserve">    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我们抗战最艰难的时期，《义勇军进行曲》在欧洲、非洲、美洲、亚洲等地均产生影响。新中国成立前期，全球信息传播手段、技术手段等都很落后，但是《义勇军进行曲》却能冲破国家界限、民族界限、文化界限，在世界上产生广泛影响，值得我们云南人、玉溪人骄傲和自豪，更值得我们审视，如今我们该如何去讲好中国故事、传播好中国声音？从《义勇军进行曲》中，我们得到很多启示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  <w:t>     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鲁迅曾说过：“只有民族的，才是世界的。”从人类发展的历史上来看，文化是需要相互学习、相互影响、相互交融、相互借鉴的；从民族文化的角度来看，《义勇军进行曲》是我们中华民族独有的，是可以在世界上产生广泛影响力的。文化艺术作品要在世界上产生广泛的影响，从内容上是需要鼓舞人、激励人的，需要有向上的力量，能打动人心、振奋人心。《义勇军进行曲》将这些特点呈现，并从传播的途径、方法、角度等方面，通过音乐艺术的形式、潜移默化的方式，达到了比较好的传播效果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  <w:t xml:space="preserve">    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培育和引导学生的过程中，怎样做才能更加科学、有效，更具有春风化雨，润物无声的效应呢？正是聂耳作曲的《义勇军进行曲》所赋予我们的时代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云南大学马克思主义学院党委书记、教授李维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新时代要讲好“聂耳和国歌的故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讲准“聂耳和国歌的故事”的基本事实、概念、范畴、逻辑、内容，精准回答“聂耳和国歌的故事”的本质内涵，正确回答“聂耳和国歌的故事”是什么的问题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讲清“聂耳和国歌的故事”的历史脉络，以历史发展过程及其相关文史文献为基础，梳理有关“聂耳和国歌的故事”的文学书写、历史书写、艺术书写等文本书写方面的历史叙述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讲透“聂耳和国歌的故事”的精神实质。掌握聂耳创作《义勇军进行曲》等伟大作品的时代背景，国歌故事中蕴含着人民的信仰、国家的力量、民族的希望。全面理解“聂耳和国歌的故事”的精神内涵、精神力量、精神品质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讲深“聂耳和国歌的故事”的时代价值。我们要不断挖掘讲好“聂耳和国歌的故事”的时代价值。讲清楚新时代为什么要讲好“聂耳和国歌的故事”的道理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五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讲活“聂耳和国歌的故事”的内容形式。要结合新的要求，开拓创新，用多种形式讲好“聂耳和国歌的故事”的学术问题、故事内涵、作品形态、精神实质、时代价值、实践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云南大学马克思主义学院教授张巨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深入研究聂耳历史 积极弘扬聂耳革命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近年来，玉溪着力讲好“聂耳和国歌的故事”，取得了明显成效。 聂耳在音乐上能够取得如此伟大的成就，除了源自他个人的天赋，更重要的是他学习掌握了马克思主义理论，这在他的日记中可以找到证据。在马克思主义理论的指导下，聂耳创作了数十首有着深远意义的歌曲。这给我们带来启示：不管是音乐创作，还是文学艺术创作，或是哲学社会科学研究，都应坚持以马克思主义为指导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  <w:t xml:space="preserve">    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聂耳加入中国共产党以后，不仅获得了新的政治生命，音乐才华也得到了充分发挥，开启了革命歌曲创作之路。他把握社会主要矛盾，反映抗战呼声，唤起中华民族抗战决心。他谱写的革命歌曲，为中华民族的解放事业和中国音乐的发展，作出了巨大贡献。这给我们带来启示：要学习聂耳勇立时代潮头，勇于斗争、敢于斗争、善于斗争，继承和弘扬聂耳的革命精神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  <w:t xml:space="preserve">    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聂耳为人民而歌，他深入群众、深入社会，体验底层群众的内心感受，通过创作反映了底层群众的疾苦，他的音乐作品因此具有深厚的群众基础和历史价值。这给我们带来启示：要倾听和反映基层群众的需求，坚定不移坚持以人民为中心的创作导向，为人民群众而创作，为人民群众研究学问，真心实意为群众发声，反映群众的利益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玉溪师范学院文学院院长、玉溪市聂耳和国歌研究会会长时遂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聂耳和国歌的故事”是属于进行时态的民族追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3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歌是承载集体记忆并传递共同情感的特定媒介，在国家内部赋予了国民关于中华民族共同体的一致性认知、情感性体验和边界性意识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  <w:t>     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现中华民族的伟大复兴，是一场接力长跑。在这条赛道上，“起来”是纵向运动；“前进”是横向运动。“起来”是“前进”的基础和先决条件；“前进”是“起来”的延续和良性发展。“聂耳和国歌的故事”不仅是云南光荣的革命传统，更属于整个中华民族和全体中国人民，且具有普遍、广泛的影响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  <w:t>      </w:t>
      </w:r>
      <w:r>
        <w:rPr>
          <w:rFonts w:eastAsia="方正仿宋_GBK" w:cs="Times New Roman"/>
          <w:sz w:val="32"/>
          <w:szCs w:val="32"/>
          <w:lang w:val="en-US" w:eastAsia="zh-CN"/>
        </w:rPr>
        <w:t>193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岁的聂耳加入中国共产党。从此，他走上一条在党的大众文艺方针指引下的革命音乐之路。聂耳最大的愿望，是创作出一部中国的马赛曲。他是中国历史上第一个真正的民众歌曲家，曾创作出《码头工人歌》《大路歌》《开路先锋》《卖报歌》等。</w:t>
      </w:r>
      <w:r>
        <w:rPr>
          <w:rFonts w:eastAsia="方正仿宋_GBK" w:cs="Times New Roman"/>
          <w:sz w:val="32"/>
          <w:szCs w:val="32"/>
          <w:lang w:val="en-US" w:eastAsia="zh-CN"/>
        </w:rPr>
        <w:t>200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聂耳被评为“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位为新中国成立作出突出贡献的英雄模范人物”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  <w:t>     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聂耳和国歌的故事”是年轻的，不仅仅是它的词作者和曲作者年轻，其蕴含的爱国主义精神更是永远年轻；“聂耳和国歌的故事”是行进的，不仅仅是《义勇军进行曲》的音乐调式，更是一种奋进的姿态。“聂耳和国歌的故事”反映了铿锵的属于进行时态的民族追求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br/>
        <w:t xml:space="preserve">    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国人民异口同声高唱国歌，通过国歌中蕴含的集体记忆、共有身份标识及共同情绪表达，在持续强化中华民族认同与想象的过程中，生成“全民一体感”，为铸牢中华民族共同体意识贯通了基础性的国歌认同进路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作者：玉溪日报全媒体记者 汤思琪 沈杰 顾世丹 李艾丽 熊长青）</w:t>
      </w:r>
    </w:p>
    <w:p>
      <w:pPr>
        <w:pStyle w:val="Style12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51435</wp:posOffset>
                </wp:positionV>
                <wp:extent cx="5813425" cy="5715"/>
                <wp:effectExtent l="635" t="5080" r="635" b="508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3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4.05pt" to="471.05pt,4.45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报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sz w:val="32"/>
          <w:szCs w:val="32"/>
        </w:rPr>
        <w:t>市委常委，市人大常委会主任、副主任，市政府副市长，市政协主席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27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85</wp:posOffset>
                </wp:positionH>
                <wp:positionV relativeFrom="paragraph">
                  <wp:posOffset>819150</wp:posOffset>
                </wp:positionV>
                <wp:extent cx="5813425" cy="5715"/>
                <wp:effectExtent l="635" t="5080" r="635" b="508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3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64.5pt" to="465.25pt,64.9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送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sz w:val="32"/>
          <w:szCs w:val="32"/>
        </w:rPr>
        <w:t>县（市、区）委、县（市、区）政府，市委各部委、</w:t>
      </w:r>
      <w:r>
        <w:rPr>
          <w:rFonts w:ascii="方正仿宋_GBK" w:hAnsi="方正仿宋_GBK" w:cs="Times New Roman" w:eastAsia="方正仿宋_GBK"/>
          <w:sz w:val="32"/>
          <w:szCs w:val="32"/>
          <w:u w:val="none"/>
        </w:rPr>
        <w:t xml:space="preserve">市级国家机关各部委办局、各人民团体和企事业单位  </w:t>
      </w:r>
      <w:r>
        <w:rPr>
          <w:rFonts w:ascii="方正仿宋_GBK" w:hAnsi="方正仿宋_GBK" w:cs="Times New Roman" w:eastAsia="方正仿宋_GBK"/>
          <w:sz w:val="32"/>
          <w:szCs w:val="32"/>
          <w:u w:val="none"/>
          <w:lang w:val="en-US" w:eastAsia="zh-CN"/>
        </w:rPr>
        <w:t xml:space="preserve">    </w:t>
      </w:r>
    </w:p>
    <w:sectPr>
      <w:footerReference w:type="default" r:id="rId2"/>
      <w:type w:val="nextPage"/>
      <w:pgSz w:w="11850" w:h="16838"/>
      <w:pgMar w:left="1253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汉仪大黑简">
    <w:charset w:val="86"/>
    <w:family w:val="auto"/>
    <w:pitch w:val="default"/>
  </w:font>
  <w:font w:name="方正楷体_GBK">
    <w:charset w:val="86"/>
    <w:family w:val="script"/>
    <w:pitch w:val="default"/>
  </w:font>
  <w:font w:name="方正美黑_GBK">
    <w:altName w:val="方正黑体_GBK"/>
    <w:charset w:val="00"/>
    <w:family w:val="script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jhpbjhtextalignleft">
    <w:name w:val="bjh-p bjh-text-align-le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"/>
    </w:rPr>
  </w:style>
  <w:style w:type="paragraph" w:styleId="Style13">
    <w:name w:val="正文缩进"/>
    <w:basedOn w:val="Normal"/>
    <w:next w:val="Normal"/>
    <w:qFormat/>
    <w:pPr>
      <w:ind w:firstLine="200"/>
    </w:pPr>
    <w:rPr>
      <w:rFonts w:ascii="宋体;方正书宋_GBK" w:hAnsi="宋体;方正书宋_GBK" w:cs="宋体;方正书宋_GBK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25:00Z</dcterms:created>
  <dc:creator>靳雨</dc:creator>
  <dc:description/>
  <dc:language>en-US</dc:language>
  <cp:lastModifiedBy>user</cp:lastModifiedBy>
  <cp:lastPrinted>2022-04-29T09:30:00Z</cp:lastPrinted>
  <dcterms:modified xsi:type="dcterms:W3CDTF">2022-07-20T09:49:58Z</dcterms:modified>
  <cp:revision>4</cp:revision>
  <dc:subject/>
  <dc:title>内部资料，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FBF3CDAB4A1EA42F5FC375C380B6</vt:lpwstr>
  </property>
  <property fmtid="{D5CDD505-2E9C-101B-9397-08002B2CF9AE}" pid="3" name="KSOProductBuildVer">
    <vt:lpwstr>2052-11.8.2.10251</vt:lpwstr>
  </property>
</Properties>
</file>