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29845</wp:posOffset>
                </wp:positionV>
                <wp:extent cx="0" cy="3368040"/>
                <wp:effectExtent l="9525" t="0" r="9525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35pt" to="325.5pt,267.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96520</wp:posOffset>
                </wp:positionV>
                <wp:extent cx="1318260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方正隶书_GBK"/>
                                <w:b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;方正隶书_GBK"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社科专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250.3pt;mso-wrap-distance-left:9.05pt;mso-wrap-distance-right:9.05pt;mso-wrap-distance-top:0pt;mso-wrap-distance-bottom:0pt;margin-top:7.6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方正隶书_GBK"/>
                          <w:b/>
                          <w:b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eastAsia="隶书;方正隶书_GBK"/>
                          <w:b/>
                          <w:shadow/>
                          <w:color w:val="FF0000"/>
                          <w:sz w:val="120"/>
                          <w:szCs w:val="120"/>
                        </w:rPr>
                        <w:t>社科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635</wp:posOffset>
                </wp:positionV>
                <wp:extent cx="4088765" cy="1279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  <w:t>夯实产业之基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  <w:t>助力乡村振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95pt;height:100.75pt;mso-wrap-distance-left:9.05pt;mso-wrap-distance-right:9.05pt;mso-wrap-distance-top:0pt;mso-wrap-distance-bottom:0pt;margin-top:-0.0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  <w:t>夯实产业之基</w:t>
                      </w:r>
                      <w:r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  <w:t>助力乡村振兴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仿宋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仿宋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81280</wp:posOffset>
                </wp:positionV>
                <wp:extent cx="3385185" cy="537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37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ind w:firstLine="630"/>
                              <w:jc w:val="both"/>
                              <w:rPr>
                                <w:rStyle w:val="Bjhpbjhtextalignleft"/>
                                <w:rFonts w:ascii="Times New Roman" w:hAnsi="Times New Roman" w:eastAsia="方正楷体_GBK" w:cs="Times New Roman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容提要：</w:t>
                            </w:r>
                            <w:r>
                              <w:rPr>
                                <w:rStyle w:val="Bjhpbjhtextalignleft"/>
                                <w:rFonts w:eastAsia="方正楷体_GBK" w:cs="Times New Roman" w:ascii="Times New Roman" w:hAnsi="Times New Roman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Style w:val="Bjhpbjhtextalignleft"/>
                                <w:rFonts w:eastAsia="方正楷体_GBK" w:cs="Times New Roman" w:ascii="Times New Roman" w:hAnsi="Times New Roman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Style w:val="Bjhpbjhtextalignleft"/>
                                <w:rFonts w:ascii="Times New Roman" w:hAnsi="Times New Roman" w:cs="Times New Roman" w:eastAsia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  <w:t>日国务院总理李克强在政府工作报告中提出，支持脱贫地区发展特色产业，加强劳务协作、职业技能培训，促进脱贫人口持续增收。产业兴旺是解决农村一切问题的前提，也是实现乡村振兴的重要基础。乡村产业的健康稳定发展不仅直接关系到农民稳步增收，而且关系到巩固拓展脱贫攻坚成果同乡村振兴有效衔接大局，必须把乡村产业振兴摆到重要位置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ind w:firstLine="630"/>
                              <w:jc w:val="both"/>
                              <w:rPr>
                                <w:rStyle w:val="Bjhpbjhtextalignleft"/>
                                <w:rFonts w:ascii="Times New Roman" w:hAnsi="Times New Roman" w:eastAsia="方正楷体_GBK" w:cs="Times New Roman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Style w:val="Bjhpbjhtextalignleft"/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423.15pt;mso-wrap-distance-left:9.05pt;mso-wrap-distance-right:9.05pt;mso-wrap-distance-top:0pt;mso-wrap-distance-bottom:0pt;margin-top:6.4pt;mso-position-vertical-relative:text;margin-left:-1.85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ind w:firstLine="630"/>
                        <w:jc w:val="both"/>
                        <w:rPr>
                          <w:rStyle w:val="Bjhpbjhtextalignleft"/>
                          <w:rFonts w:ascii="Times New Roman" w:hAnsi="Times New Roman" w:eastAsia="方正楷体_GBK" w:cs="Times New Roman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内容提要：</w:t>
                      </w:r>
                      <w:r>
                        <w:rPr>
                          <w:rStyle w:val="Bjhpbjhtextalignleft"/>
                          <w:rFonts w:eastAsia="方正楷体_GBK" w:cs="Times New Roman" w:ascii="Times New Roman" w:hAnsi="Times New Roman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Style w:val="Bjhpbjhtextalignleft"/>
                          <w:rFonts w:eastAsia="方正楷体_GBK" w:cs="Times New Roman" w:ascii="Times New Roman" w:hAnsi="Times New Roman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Style w:val="Bjhpbjhtextalignleft"/>
                          <w:rFonts w:ascii="Times New Roman" w:hAnsi="Times New Roman" w:cs="Times New Roman" w:eastAsia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  <w:t>日国务院总理李克强在政府工作报告中提出，支持脱贫地区发展特色产业，加强劳务协作、职业技能培训，促进脱贫人口持续增收。产业兴旺是解决农村一切问题的前提，也是实现乡村振兴的重要基础。乡村产业的健康稳定发展不仅直接关系到农民稳步增收，而且关系到巩固拓展脱贫攻坚成果同乡村振兴有效衔接大局，必须把乡村产业振兴摆到重要位置。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ind w:firstLine="630"/>
                        <w:jc w:val="both"/>
                        <w:rPr>
                          <w:rStyle w:val="Bjhpbjhtextalignleft"/>
                          <w:rFonts w:ascii="Times New Roman" w:hAnsi="Times New Roman" w:eastAsia="方正楷体_GBK" w:cs="Times New Roman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Style w:val="Bjhpbjhtextalignleft"/>
                          <w:rFonts w:ascii="方正楷体_GBK" w:hAnsi="方正楷体_GBK" w:eastAsia="方正楷体_GBK" w:cs="方正楷体_GBK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8265</wp:posOffset>
                </wp:positionV>
                <wp:extent cx="2409190" cy="189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溪社科智库成果专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Times New Roman" w:hAnsi="Times New Roman" w:eastAsia="楷体_GB2312;楷体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eastAsia="楷体_GB2312;楷体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楷体_GB2312;楷体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玉社联专报〔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微软雅黑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溪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管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中共玉溪市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8.9pt;mso-wrap-distance-left:9.05pt;mso-wrap-distance-right:9.05pt;mso-wrap-distance-top:0pt;mso-wrap-distance-bottom:0pt;margin-top: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32"/>
                          <w:szCs w:val="32"/>
                        </w:rPr>
                        <w:t>玉溪社科智库成果专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8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rFonts w:ascii="Times New Roman" w:hAnsi="Times New Roman" w:eastAsia="楷体_GB2312;楷体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Times New Roman" w:hAnsi="Times New Roman" w:eastAsia="楷体_GB2312;楷体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楷体_GB2312;楷体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4"/>
                        </w:rPr>
                        <w:t>玉社联专报〔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4"/>
                        </w:rPr>
                        <w:t>202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4"/>
                        </w:rPr>
                        <w:t>〕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微软雅黑;黑体"/>
                          <w:color w:val="000000"/>
                          <w:sz w:val="24"/>
                        </w:rPr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办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溪市社会科学界联合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管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中共玉溪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Style w:val="Bjhpbjhtextalignleft"/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夯实产业之基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助力乡村振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Style w:val="Bjhpbjhtextalignleft"/>
          <w:rFonts w:ascii="楷体" w:hAnsi="楷体" w:eastAsia="楷体" w:cs="Arial"/>
          <w:b/>
          <w:b/>
          <w:bCs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夯实产业之基需完善生产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完善农业基础设施，是提升农业生产力的保障，是改善农民生活的基本途径，是建设新农村、发展现代农业的重要推手。完善农业产业基础设施需加快推进种业振兴，加强农业科技攻关和推广应用，提高农机装备水平，提升农业气象灾害防控和动植物疫病防治能力，保证种子、土地、农机装备、防灾控病等各环节均稳步提升。在强化耕地用途和规模管控的同时注重提升耕地质量，加大中低产田改造力度，提升耕地地力等级，完善水网配套设施，增加高标准农田比重，为“藏粮于地”提供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同时，还要因地施策加大农业机械补贴力度，加大地域性农业机械研发投入，注重发挥农民主观能动性，鼓励农民自主研发微型农业机械，保护农民知识产权。着力提升农村种养殖过程中设施农业比重，提高农业机械化水平，鼓励有条件的地区发展塑料大棚、日光温室、连栋温室等设施，注重水肥一体化、喂养自动化、环境控制智能化设备在农村推广，构建高效、低碳、智能的现代农业发展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夯实产业之基需注重人才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乡村振兴，人才是关键。对此，</w:t>
      </w: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要激发“存量”人才潜能，让乡土人才“香”起来。乡土人才来源于基层、成长于乡村，要善用大用乡土人才，让农业产业人才、技艺引领人才成为带强产业发展，带动群众致富的“领头雁”。要大力发展乡土人才专业合作社，支持农民工就业创业，形成创业就业集群，让广大农民有更多务工增收的渠道。</w:t>
      </w: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要创新机制，加快“增量”人才培育。一方面研究建立有效激励机制和制定人才柔性引进管理办法，引导各类高层次人才向乡村集聚，积极鼓励支持企业家、党政干部、专家学者、技能人才、退伍军人、外出务工人员等返乡创业，用好高校毕业生“三支一扶”乡村成长计划，鼓励高校毕业生到乡村从事支教、支农、支医和扶贫等服务。另一方面注重本土人才素质提升，开展大规模职业技能培训，注重乡村科技人才培育，实施新型职业农民培育工程，发挥职业教育和科技下乡作用，培育生产经营型、专业技能型、社会服务型职业农民，增强基层劳动力综合素质和职业能力；针对农业技术人员和农村各类实用技术人才，建立健全政府主导的多元化投入机制，设立“乡村科技人才发展专项资金”，壮大乡村实用技术人才队伍，让更多劳动者掌握一技之长、让三百六十行行行人才辈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夯实产业之基需强化金融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央一号文件连续多年强调金融支持农业，今年政府工作报告也明确提出要“加强农村金融服务，加快发展乡村产业”。对此，要强化资本市场意识，因地制宜创新发展农业金融机构、产品、服务，大大支撑农业产业发展，用好普惠小微贷款支持工具，增加支农支小再贷款，激活金融机构内生动力，撬动资本力量，引导金融活水流到最需要的地方，有效提升助农、兴农、富农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要用产业链思维结合农业发展特点找准金融发力点，广泛与银行金融、风投创投等机构合作，开发适合乡村产业发展的金融产品，定向提供“乡村人才投”“乡村人才贷”“乡村特色产业基金”等金融服务，形成个性化农业产业金融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要千方百计满足乡村振兴多样化的融资需求，进一步疏通货币政策传导机制，拓宽农业农村抵质押物范围，引导金融资源向现代农业产业园、农业产业强镇等重点领域和关键环节倾斜，创新金融产品和服务模式，提高产品适配性，加大对产村融合、产城融合等方向的金融支持力度，扩大普惠金融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要着重发展农村数字普惠金融，不断扩大完善政策性农险产品体系，尽力提高农机具的涉农保险参保率，完善农村金融消费权益保护措施，提升金融服务乡村振兴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要发挥金融机构专业优势、人脉优势，在提供信贷产品的同时，及时传递市场信息、产业动态，为乡村和企业经营发展出谋划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夯实产业之基需加快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推进乡村产业振兴，必须把农村一二三产业融合发展作为根本路径。要通过协调发展统筹农业产业化的各个环节，引导农业加工企业通过前延后伸，发展原料基地、农产品流通营销、地域特色品牌创建，提高农产品附加值，使农产品精深加工成为农村产业融合发展的主导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要结合资源禀赋、人文历史、特色产业深度挖掘农村休闲旅游潜力，完善农村公共设施，促进乡村旅游硬件设施建设、软件管理服务、旅游产品质量的全面升级，满足消费者的多样化需求，真正打造一批生态优、环境美、产业强、农民富、机制好的休闲农业和乡村旅游精品，使其成为天然的农村产业融合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随着农村交通、物流配送网络等基础条件的完善，实施“数商兴农”工程提升农村地区电子商务水平已成为不可阻挡的趋势，要利用基层融媒体、自媒体蓬勃发展的契机，提升优质特色农产品销售半径和品牌影响力，焕发农业经济新动力，促使农村劳动力返乡创业，增强农业生产本源竞争力，加速农村产业升级和产业结构优化调整，充分释放农村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多元化的农村产业融合发展，不仅可以让让农民合理分享二三产业增值的收益，更可以加速城乡一体化进程，支撑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夯实产业之基需鼓励典型引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示范领先、内驱外拉，充分发挥先进典型示范引领作用。要着眼全国农村产业发展的先进地区，尤其是发达地区在农业产业化过程中的先进案例，探索其成功经验、产生样板，找到共性可复制的模式，通过头雁效应、熟人社会属性、政府引导，促进发展模式输出、溢出效应显现，提升带动效应。同时，综合运用各类媒体，全方位、多角度、深层次宣传展示先进典型，营造见贤思齐的浓厚氛围，让典型走出“深山老林”，走进千家万户，内驱外拉调动农村“人”的积极性，有效整合政策、资源、人财物等更好地引领农村地区快速发展。</w:t>
      </w:r>
      <w:r>
        <w:rPr>
          <w:rFonts w:ascii="楷体" w:hAnsi="楷体" w:cs="楷体" w:eastAsia="楷体"/>
          <w:sz w:val="32"/>
          <w:szCs w:val="32"/>
        </w:rPr>
        <w:t>（作者：韩博，系云南省社会科学院经济研究所副所长、副研究员）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4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69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报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委常委，市人大常委会主任、副主任，市政府副市长，市政协主席、副主席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" w:firstLine="321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送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县（市、区）委、县（市、区）政府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市委各部委、市级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eastAsia="zh-CN"/>
        </w:rPr>
        <w:t>国家机关各部委办局、各人民团体和企事业单位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 xml:space="preserve">           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</w:p>
    <w:sectPr>
      <w:footerReference w:type="default" r:id="rId2"/>
      <w:type w:val="nextPage"/>
      <w:pgSz w:w="11850" w:h="16838"/>
      <w:pgMar w:left="1253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美黑_GBK">
    <w:altName w:val="方正黑体_GBK"/>
    <w:charset w:val="00"/>
    <w:family w:val="script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jhpbjhtextalignleft">
    <w:name w:val="bjh-p bjh-text-align-le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1:25:00Z</dcterms:created>
  <dc:creator>靳雨</dc:creator>
  <dc:description/>
  <dc:language>en-US</dc:language>
  <cp:lastModifiedBy>user</cp:lastModifiedBy>
  <cp:lastPrinted>2022-03-16T18:17:00Z</cp:lastPrinted>
  <dcterms:modified xsi:type="dcterms:W3CDTF">2022-03-16T10:22:42Z</dcterms:modified>
  <cp:revision>4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FBF3CDAB4A1EA42F5FC375C380B6</vt:lpwstr>
  </property>
  <property fmtid="{D5CDD505-2E9C-101B-9397-08002B2CF9AE}" pid="3" name="KSOProductBuildVer">
    <vt:lpwstr>2052-11.8.2.10251</vt:lpwstr>
  </property>
</Properties>
</file>