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29845</wp:posOffset>
                </wp:positionV>
                <wp:extent cx="0" cy="3368040"/>
                <wp:effectExtent l="9525" t="0" r="9525" b="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.35pt" to="325.5pt,267.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96520</wp:posOffset>
                </wp:positionV>
                <wp:extent cx="1318260" cy="317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;方正隶书_GBK"/>
                                <w:b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隶书;方正隶书_GBK"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  <w:t>社科专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pt;height:250.3pt;mso-wrap-distance-left:9.05pt;mso-wrap-distance-right:9.05pt;mso-wrap-distance-top:0pt;mso-wrap-distance-bottom:0pt;margin-top:7.6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;方正隶书_GBK"/>
                          <w:b/>
                          <w:b/>
                          <w:shadow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eastAsia="隶书;方正隶书_GBK"/>
                          <w:b/>
                          <w:shadow/>
                          <w:color w:val="FF0000"/>
                          <w:sz w:val="120"/>
                          <w:szCs w:val="120"/>
                        </w:rPr>
                        <w:t>社科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-635</wp:posOffset>
                </wp:positionV>
                <wp:extent cx="4088765" cy="1279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600" w:before="0" w:after="0"/>
                              <w:jc w:val="center"/>
                              <w:rPr>
                                <w:rStyle w:val="Bjhpbjhtextalignleft"/>
                                <w:rFonts w:ascii="方正小标宋简体" w:hAnsi="方正小标宋简体" w:eastAsia="方正小标宋简体" w:cs="方正小标宋简体"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Bjhpbjhtextalignleft"/>
                                <w:rFonts w:ascii="方正小标宋简体" w:hAnsi="方正小标宋简体" w:cs="方正小标宋简体" w:eastAsia="方正小标宋简体"/>
                                <w:color w:val="333333"/>
                                <w:sz w:val="44"/>
                                <w:szCs w:val="44"/>
                              </w:rPr>
                              <w:t>玉溪如何抓住中老铁路开通的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600" w:before="0" w:after="0"/>
                              <w:jc w:val="center"/>
                              <w:rPr>
                                <w:rStyle w:val="Bjhpbjhtextalignleft"/>
                                <w:rFonts w:ascii="方正小标宋简体" w:hAnsi="方正小标宋简体" w:eastAsia="方正小标宋简体" w:cs="方正小标宋简体"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Bjhpbjhtextalignleft"/>
                                <w:rFonts w:ascii="方正小标宋简体" w:hAnsi="方正小标宋简体" w:cs="方正小标宋简体" w:eastAsia="方正小标宋简体"/>
                                <w:color w:val="333333"/>
                                <w:sz w:val="44"/>
                                <w:szCs w:val="44"/>
                              </w:rPr>
                              <w:t>重大机遇</w:t>
                            </w:r>
                            <w:r>
                              <w:rPr>
                                <w:rStyle w:val="Bjhpbjhtextalignleft"/>
                                <w:rFonts w:ascii="方正小标宋简体" w:hAnsi="方正小标宋简体" w:cs="方正小标宋简体" w:eastAsia="方正小标宋简体"/>
                                <w:color w:val="333333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Bjhpbjhtextalignleft"/>
                                <w:rFonts w:ascii="方正小标宋简体" w:hAnsi="方正小标宋简体" w:cs="方正小标宋简体" w:eastAsia="方正小标宋简体"/>
                                <w:color w:val="333333"/>
                                <w:sz w:val="44"/>
                                <w:szCs w:val="44"/>
                              </w:rPr>
                              <w:t>谋划好经济社会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600" w:before="0" w:after="0"/>
                              <w:jc w:val="center"/>
                              <w:rPr>
                                <w:rStyle w:val="Bjhpbjhtextalignleft"/>
                                <w:rFonts w:ascii="方正小标宋简体" w:hAnsi="方正小标宋简体" w:eastAsia="方正小标宋简体" w:cs="方正小标宋简体"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Bjhpbjhtextalignleft"/>
                                <w:rFonts w:ascii="方正小标宋简体" w:hAnsi="方正小标宋简体" w:cs="方正小标宋简体" w:eastAsia="方正小标宋简体"/>
                                <w:color w:val="333333"/>
                                <w:sz w:val="44"/>
                                <w:szCs w:val="44"/>
                              </w:rPr>
                              <w:t>高质量发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Style w:val="Bjhpbjhtextalignleft"/>
                                <w:rFonts w:ascii="方正小标宋_GBK" w:hAnsi="方正小标宋_GBK" w:eastAsia="方正小标宋_GBK" w:cs="仿宋"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仿宋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95pt;height:100.75pt;mso-wrap-distance-left:9.05pt;mso-wrap-distance-right:9.05pt;mso-wrap-distance-top:0pt;mso-wrap-distance-bottom:0pt;margin-top:-0.05pt;mso-position-vertical-relative:text;margin-left:-2.9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exact" w:line="600" w:before="0" w:after="0"/>
                        <w:jc w:val="center"/>
                        <w:rPr>
                          <w:rStyle w:val="Bjhpbjhtextalignleft"/>
                          <w:rFonts w:ascii="方正小标宋简体" w:hAnsi="方正小标宋简体" w:eastAsia="方正小标宋简体" w:cs="方正小标宋简体"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Style w:val="Bjhpbjhtextalignleft"/>
                          <w:rFonts w:ascii="方正小标宋简体" w:hAnsi="方正小标宋简体" w:cs="方正小标宋简体" w:eastAsia="方正小标宋简体"/>
                          <w:color w:val="333333"/>
                          <w:sz w:val="44"/>
                          <w:szCs w:val="44"/>
                        </w:rPr>
                        <w:t>玉溪如何抓住中老铁路开通的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600" w:before="0" w:after="0"/>
                        <w:jc w:val="center"/>
                        <w:rPr>
                          <w:rStyle w:val="Bjhpbjhtextalignleft"/>
                          <w:rFonts w:ascii="方正小标宋简体" w:hAnsi="方正小标宋简体" w:eastAsia="方正小标宋简体" w:cs="方正小标宋简体"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Style w:val="Bjhpbjhtextalignleft"/>
                          <w:rFonts w:ascii="方正小标宋简体" w:hAnsi="方正小标宋简体" w:cs="方正小标宋简体" w:eastAsia="方正小标宋简体"/>
                          <w:color w:val="333333"/>
                          <w:sz w:val="44"/>
                          <w:szCs w:val="44"/>
                        </w:rPr>
                        <w:t>重大机遇</w:t>
                      </w:r>
                      <w:r>
                        <w:rPr>
                          <w:rStyle w:val="Bjhpbjhtextalignleft"/>
                          <w:rFonts w:ascii="方正小标宋简体" w:hAnsi="方正小标宋简体" w:cs="方正小标宋简体" w:eastAsia="方正小标宋简体"/>
                          <w:color w:val="333333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Bjhpbjhtextalignleft"/>
                          <w:rFonts w:ascii="方正小标宋简体" w:hAnsi="方正小标宋简体" w:cs="方正小标宋简体" w:eastAsia="方正小标宋简体"/>
                          <w:color w:val="333333"/>
                          <w:sz w:val="44"/>
                          <w:szCs w:val="44"/>
                        </w:rPr>
                        <w:t>谋划好经济社会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600" w:before="0" w:after="0"/>
                        <w:jc w:val="center"/>
                        <w:rPr>
                          <w:rStyle w:val="Bjhpbjhtextalignleft"/>
                          <w:rFonts w:ascii="方正小标宋简体" w:hAnsi="方正小标宋简体" w:eastAsia="方正小标宋简体" w:cs="方正小标宋简体"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Style w:val="Bjhpbjhtextalignleft"/>
                          <w:rFonts w:ascii="方正小标宋简体" w:hAnsi="方正小标宋简体" w:cs="方正小标宋简体" w:eastAsia="方正小标宋简体"/>
                          <w:color w:val="333333"/>
                          <w:sz w:val="44"/>
                          <w:szCs w:val="44"/>
                        </w:rPr>
                        <w:t>高质量发展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Style w:val="Bjhpbjhtextalignleft"/>
                          <w:rFonts w:ascii="方正小标宋_GBK" w:hAnsi="方正小标宋_GBK" w:eastAsia="方正小标宋_GBK" w:cs="仿宋"/>
                          <w:color w:val="333333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仿宋" w:ascii="方正小标宋_GBK" w:hAnsi="方正小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81280</wp:posOffset>
                </wp:positionV>
                <wp:extent cx="3385185" cy="537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37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600" w:before="0" w:after="0"/>
                              <w:ind w:firstLine="630"/>
                              <w:jc w:val="both"/>
                              <w:rPr>
                                <w:rStyle w:val="Bjhpbjhtextalignleft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内容提要：</w:t>
                            </w:r>
                            <w:r>
                              <w:rPr>
                                <w:rStyle w:val="Bjhpbjhtextalignleft"/>
                                <w:rFonts w:eastAsia="方正楷体_GBK" w:cs="Times New Roman" w:ascii="Times New Roman" w:hAnsi="Times New Roman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Style w:val="Bjhpbjhtextalignleft"/>
                                <w:rFonts w:eastAsia="方正楷体_GBK" w:cs="Times New Roman" w:ascii="Times New Roman" w:hAnsi="Times New Roman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日，市委宣传部、市委党校、市社科联组织召开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把握新机遇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迈向新征程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中老铁路开通对玉溪发展的重大意义研讨会，来自省、市有关部门和高校的专家学者聚焦中老铁路开通的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  <w:t>重大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意义、赋予玉溪的新发展优势和以铁路开通为契机加快玉溪外向型经济、物流产业发展等维度，提出真知灼见。特将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  <w:t>建议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要点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  <w:t>分专题整理摘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编于此，供各级领导参考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Style w:val="Bjhpbjhtextalignleft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423.15pt;mso-wrap-distance-left:9.05pt;mso-wrap-distance-right:9.05pt;mso-wrap-distance-top:0pt;mso-wrap-distance-bottom:0pt;margin-top:6.4pt;mso-position-vertical-relative:text;margin-left:-1.8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exact" w:line="600" w:before="0" w:after="0"/>
                        <w:ind w:firstLine="630"/>
                        <w:jc w:val="both"/>
                        <w:rPr>
                          <w:rStyle w:val="Bjhpbjhtextalignleft"/>
                          <w:rFonts w:ascii="方正楷体_GBK" w:hAnsi="方正楷体_GBK" w:eastAsia="方正楷体_GBK" w:cs="方正楷体_GBK"/>
                          <w:b w:val="false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8"/>
                          <w:szCs w:val="28"/>
                        </w:rPr>
                        <w:t>内容提要：</w:t>
                      </w:r>
                      <w:r>
                        <w:rPr>
                          <w:rStyle w:val="Bjhpbjhtextalignleft"/>
                          <w:rFonts w:eastAsia="方正楷体_GBK" w:cs="Times New Roman" w:ascii="Times New Roman" w:hAnsi="Times New Roman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Style w:val="Bjhpbjhtextalignleft"/>
                          <w:rFonts w:eastAsia="方正楷体_GBK" w:cs="Times New Roman" w:ascii="Times New Roman" w:hAnsi="Times New Roman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日，市委宣传部、市委党校、市社科联组织召开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Times New Roman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把握新机遇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Times New Roman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迈向新征程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Times New Roman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中老铁路开通对玉溪发展的重大意义研讨会，来自省、市有关部门和高校的专家学者聚焦中老铁路开通的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  <w:lang w:eastAsia="zh-CN"/>
                        </w:rPr>
                        <w:t>重大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意义、赋予玉溪的新发展优势和以铁路开通为契机加快玉溪外向型经济、物流产业发展等维度，提出真知灼见。特将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  <w:lang w:eastAsia="zh-CN"/>
                        </w:rPr>
                        <w:t>建议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要点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  <w:lang w:eastAsia="zh-CN"/>
                        </w:rPr>
                        <w:t>分专题整理摘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编于此，供各级领导参考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Style w:val="Bjhpbjhtextalignleft"/>
                          <w:rFonts w:ascii="方正楷体_GBK" w:hAnsi="方正楷体_GBK" w:eastAsia="方正楷体_GBK" w:cs="方正楷体_GBK"/>
                          <w:b w:val="false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ascii="方正楷体_GBK" w:hAnsi="方正楷体_GBK" w:eastAsia="方正楷体_GBK" w:cs="方正楷体_GBK"/>
                          <w:b w:val="false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88265</wp:posOffset>
                </wp:positionV>
                <wp:extent cx="2409190" cy="189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玉溪社科智库成果专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88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二十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（总第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玉社联专报〔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 w:cs="微软雅黑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办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玉溪市社会科学界联合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管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中共玉溪市委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8.9pt;mso-wrap-distance-left:9.05pt;mso-wrap-distance-right:9.05pt;mso-wrap-distance-top:0pt;mso-wrap-distance-bottom:0pt;margin-top:6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方正书宋_GBK" w:hAnsi="宋体;方正书宋_GBK" w:cs="宋体;方正书宋_GB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32"/>
                          <w:szCs w:val="32"/>
                        </w:rPr>
                        <w:t>玉溪社科智库成果专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88"/>
                        <w:rPr>
                          <w:rFonts w:ascii="宋体;方正书宋_GBK" w:hAnsi="宋体;方正书宋_GBK" w:cs="宋体;方正书宋_GB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/>
                          <w:color w:val="000000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</w:rPr>
                        <w:t>年第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二十三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0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（总第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9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玉社联专报〔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</w:rPr>
                        <w:t>2021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〕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  <w:lang w:val="en-US" w:eastAsia="zh-CN"/>
                        </w:rPr>
                        <w:t>23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 w:cs="微软雅黑;黑体"/>
                          <w:color w:val="000000"/>
                          <w:sz w:val="24"/>
                        </w:rPr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办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玉溪市社会科学界联合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管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中共玉溪市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Bjhpbjhtextalignleft"/>
          <w:rFonts w:ascii="方正小标宋_GBK" w:hAnsi="方正小标宋_GBK" w:eastAsia="方正小标宋_GBK" w:cs="Arial"/>
          <w:color w:val="000000"/>
          <w:sz w:val="44"/>
          <w:szCs w:val="44"/>
        </w:rPr>
      </w:pPr>
      <w:r>
        <w:rPr>
          <w:rStyle w:val="Bjhpbjhtextalignleft"/>
          <w:rFonts w:ascii="方正小标宋_GBK" w:hAnsi="方正小标宋_GBK" w:cs="Arial" w:eastAsia="方正小标宋_GBK"/>
          <w:color w:val="000000"/>
          <w:sz w:val="44"/>
          <w:szCs w:val="44"/>
        </w:rPr>
        <w:t>玉溪如何抓住中老铁路开通的重大机遇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Bjhpbjhtextalignleft"/>
          <w:rFonts w:ascii="方正小标宋_GBK" w:hAnsi="方正小标宋_GBK" w:eastAsia="方正小标宋_GBK" w:cs="Arial"/>
          <w:color w:val="000000"/>
          <w:sz w:val="44"/>
          <w:szCs w:val="44"/>
        </w:rPr>
      </w:pPr>
      <w:r>
        <w:rPr>
          <w:rStyle w:val="Bjhpbjhtextalignleft"/>
          <w:rFonts w:ascii="方正小标宋_GBK" w:hAnsi="方正小标宋_GBK" w:cs="Arial" w:eastAsia="方正小标宋_GBK"/>
          <w:color w:val="000000"/>
          <w:sz w:val="44"/>
          <w:szCs w:val="44"/>
        </w:rPr>
        <w:t>谋划好经济社会高质量发展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Bjhpbjhtextalignleft"/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Style w:val="Bjhpbjhtextalignleft"/>
          <w:rFonts w:eastAsia="楷体" w:cs="楷体" w:ascii="楷体" w:hAnsi="楷体"/>
          <w:b/>
          <w:bCs/>
          <w:color w:val="000000"/>
          <w:sz w:val="32"/>
          <w:szCs w:val="32"/>
          <w:lang w:eastAsia="zh-CN"/>
        </w:rPr>
        <w:t>——</w:t>
      </w:r>
      <w:r>
        <w:rPr>
          <w:rStyle w:val="Bjhpbjhtextalignleft"/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加快玉溪外向型经济发展的建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Style w:val="Bjhpbjhtextalignleft"/>
          <w:rFonts w:ascii="楷体" w:hAnsi="楷体" w:eastAsia="楷体" w:cs="Arial"/>
          <w:b/>
          <w:b/>
          <w:bCs/>
          <w:color w:val="000000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Style w:val="Bjhpbjhtextalignleft"/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中老铁路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的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开通，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将为玉溪市提升对外开放形象、开展对外交流与合作提供广阔的舞台，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为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玉溪外向型经济发展再添新</w:t>
      </w:r>
      <w:r>
        <w:rPr>
          <w:rStyle w:val="Bjhpbjhtextalignleft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引擎</w:t>
      </w:r>
      <w:r>
        <w:rPr>
          <w:rStyle w:val="Bjhpbjhtextalignleft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研讨会上，专家提出如下建议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Style w:val="Bjhpbjhtextalignleft"/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Bjhpbjhtextalignleft"/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eastAsia="zh-CN"/>
        </w:rPr>
        <w:t>一、要拓宽渠道，提升外向型经济发展水平。</w:t>
      </w:r>
      <w:r>
        <w:rPr>
          <w:rStyle w:val="Bjhpbjhtextalignleft"/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eastAsia="zh-CN"/>
        </w:rPr>
        <w:t>云南大学教授蒋红指出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，玉溪是连接省内外及东盟国家的重要枢纽，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老铁路的开通将有效促进区域互联互通和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贸易发展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要充分发挥区位和交通优势，积极融入外向型经济发展竞争，辐射和带动玉溪形成多元化的产业体系。</w:t>
      </w:r>
      <w:r>
        <w:rPr>
          <w:rStyle w:val="Bjhpbjhtextalignleft"/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省社会科学院副院长陈利君指出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Style w:val="Bjhpbjhtextalignleft"/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上半年，中国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向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老挝出口</w:t>
      </w:r>
      <w:r>
        <w:rPr>
          <w:rStyle w:val="Bjhpbjhtextalignleft"/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8.7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亿美元，同比增长</w:t>
      </w:r>
      <w:r>
        <w:rPr>
          <w:rStyle w:val="Bjhpbjhtextalignleft"/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31.8%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进口</w:t>
      </w:r>
      <w:r>
        <w:rPr>
          <w:rStyle w:val="Bjhpbjhtextalignleft"/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14.3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亿美元，同比增长</w:t>
      </w:r>
      <w:r>
        <w:rPr>
          <w:rStyle w:val="Bjhpbjhtextalignleft"/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60.2%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。要借助中老铁路开通，打响以新平褚橙、元江芒果、华宁柑橘、通海蔬菜、玉溪鲜切花等为代表的玉溪农产品品牌，积极打造旅游主题产品和精品路线吸引人气，迭代升级产业、构建产业集群，以人口和产业的聚集加快经济走廊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Style w:val="Bjhpbjhtextalignleft"/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二、要深化合作，</w:t>
      </w: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推动</w:t>
      </w: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对外开放迈</w:t>
      </w: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上</w:t>
      </w: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新台阶。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昆明理工大学管理与经济学院教授黎尔平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指出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老铁路将给玉溪一条连接全球产业链的大通道，铁路开通将给已在老挝建厂投资的玉溪烟草插上高铁翅膀，玉溪要认真布局谋划，充分发挥烟草和花卉等方面的技术优势，优势互补、加强合作。老挝北部蕴藏大量的优质铁矿、钾盐等矿产资源，要鼓励企业走出去，开发共建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中国铁路昆明局王福永提出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Style w:val="Bjhpbjhtextalignleft"/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中老双边贸易额达</w:t>
      </w:r>
      <w:r>
        <w:rPr>
          <w:rStyle w:val="Bjhpbjhtextalignleft"/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35.5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亿美元，目前中国已成为老挝第二大贸易伙伴和老挝第一大外来直接投资国。中老铁路建成后，昆明到万象的运距由</w:t>
      </w:r>
      <w:r>
        <w:rPr>
          <w:rStyle w:val="Bjhpbjhtextalignleft"/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1392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公里缩至</w:t>
      </w:r>
      <w:r>
        <w:rPr>
          <w:rStyle w:val="Bjhpbjhtextalignleft"/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1003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公里、由公路运输</w:t>
      </w:r>
      <w:r>
        <w:rPr>
          <w:rStyle w:val="Bjhpbjhtextalignleft"/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40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小时缩至铁路的</w:t>
      </w:r>
      <w:r>
        <w:rPr>
          <w:rStyle w:val="Bjhpbjhtextalignleft"/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小时、物流费用降低</w:t>
      </w:r>
      <w:r>
        <w:rPr>
          <w:rStyle w:val="Bjhpbjhtextalignleft"/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50%-60%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；昆明到曼谷海铁联运需</w:t>
      </w:r>
      <w:r>
        <w:rPr>
          <w:rStyle w:val="Bjhpbjhtextalignleft"/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305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小时，而铁路运输只需</w:t>
      </w:r>
      <w:r>
        <w:rPr>
          <w:rStyle w:val="Bjhpbjhtextalignleft"/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44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小时，将大幅度降低货物运输的成本，带动周边国家和地区贸易往来。建议玉溪积极与沿线普洱、西双版纳等州市协调对接，在客货运开发、旅游产品合作等方面加强合作。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市交通运输局副局长李东泰建议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老挝境内仅有少数规模较小的钢铁企业，且外资为主，类型单一、分布零散，钢铁制品长期依赖进口，其进口的钢材价格每吨约</w:t>
      </w:r>
      <w:r>
        <w:rPr>
          <w:rStyle w:val="Bjhpbjhtextalignleft"/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920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美元，高于国内。要探索铁路经济带市场需求，重点开发住宅、工业厂房、交通、桥梁等领域钢结构产品，依托中老铁路拓展钢铁产业国际市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textAlignment w:val="auto"/>
        <w:rPr>
          <w:rStyle w:val="Bjhpbjhtextalignleft"/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val="en-US" w:eastAsia="zh-CN"/>
        </w:rPr>
        <w:t>三、要注重培育，让更多</w:t>
      </w:r>
      <w:r>
        <w:rPr>
          <w:rStyle w:val="Bjhpbjhtextalignleft"/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val="en-US" w:eastAsia="zh-CN"/>
        </w:rPr>
        <w:t>玉溪品牌</w:t>
      </w:r>
      <w:r>
        <w:rPr>
          <w:rStyle w:val="Bjhpbjhtextalignleft"/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Style w:val="Bjhpbjhtextalignleft"/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val="en-US" w:eastAsia="zh-CN"/>
        </w:rPr>
        <w:t>玉溪制造</w:t>
      </w:r>
      <w:r>
        <w:rPr>
          <w:rStyle w:val="Bjhpbjhtextalignleft"/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val="en-US" w:eastAsia="zh-CN"/>
        </w:rPr>
        <w:t>走向世界。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省委党校教授陈辞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指出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要积极扩大中老国际班列玉溪品牌效应，推动“资源整合、竞合共荣”，把玉溪品牌打造成具有国际竞争力和良好商誉度的国际知名品牌。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省交通运输厅副处长张猛指出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要发挥工业基础好的优势，大力发展装备制造，着力发展橡胶制品、食品加工等。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要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充分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利用玉溪在现代农业等方面的丰富经验，鼓励企业利用老挝丰富的土地、生物资源，发展生物制药等产业。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玉溪海关副关长任武贵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谈到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玉溪是云南外向型经济起步发展较早的地区，贸易对象涵盖近</w:t>
      </w:r>
      <w:r>
        <w:rPr>
          <w:rStyle w:val="Bjhpbjhtextalignleft"/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70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个国家和地区，在泰国、老挝、柬埔寨等</w:t>
      </w:r>
      <w:r>
        <w:rPr>
          <w:rStyle w:val="Bjhpbjhtextalignleft"/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个南亚国家设立了外商代表处，在泰国、越南、马来西亚等国家和地区设立了</w:t>
      </w:r>
      <w:r>
        <w:rPr>
          <w:rStyle w:val="Bjhpbjhtextalignleft"/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个农产品直销点，建议加强口岸海关与属地海关间业务协同，提升班列整体通关效率，拓宽货物进出口通道，支持地方利用中老铁路班列扩大进出口业务，促进经济稳定增长。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玉溪师范学院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教授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李崇科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建议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要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加快发展新能源汽车、高端装备制造和电子信息等带动力强、外向性突出的产业。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在培育竞争优势的基础上，对接国际市场需求，做大做强玉溪农副产品、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卷烟配套、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钢铁、机械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精细磷化工、建筑建材、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彩印包装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等现有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四、要</w:t>
      </w: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互利共赢</w:t>
      </w: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促进</w:t>
      </w: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人文交流</w:t>
      </w: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和人才成长</w:t>
      </w:r>
      <w:r>
        <w:rPr>
          <w:rStyle w:val="Bjhpbjhtextalignleft"/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省社会科学院副院长陈利君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指出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交通方式的演进都会带来人们观念的改变，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要积极与老挝加强人文交流合作，培养更多外向型人才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充分利用玉溪市内教育资源，吸收更多的老挝留学生来玉溪读书。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市交通运输局副局长李东泰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指出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老挝</w:t>
      </w:r>
      <w:r>
        <w:rPr>
          <w:rStyle w:val="Bjhpbjhtextalignleft"/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全国城镇化率</w:t>
      </w:r>
      <w:r>
        <w:rPr>
          <w:rStyle w:val="Bjhpbjhtextalignleft"/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35.6%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低于世界平均水平</w:t>
      </w:r>
      <w:r>
        <w:rPr>
          <w:rStyle w:val="Bjhpbjhtextalignleft"/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.1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个百分点，基础设施比较落后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疫情影响，老挝失业率从</w:t>
      </w:r>
      <w:r>
        <w:rPr>
          <w:rFonts w:eastAsia="方正仿宋_GBK" w:cs="Times New Roman"/>
          <w:color w:val="000000"/>
          <w:sz w:val="32"/>
          <w:szCs w:val="32"/>
        </w:rPr>
        <w:t>1991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间平均的</w:t>
      </w:r>
      <w:r>
        <w:rPr>
          <w:rFonts w:eastAsia="方正仿宋_GBK" w:cs="Times New Roman"/>
          <w:color w:val="000000"/>
          <w:sz w:val="32"/>
          <w:szCs w:val="32"/>
        </w:rPr>
        <w:t>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升至目前的</w:t>
      </w:r>
      <w:r>
        <w:rPr>
          <w:rFonts w:eastAsia="方正仿宋_GBK" w:cs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劳务市场劳动力成本低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议培育跨境劳务中介及语言培训机构，发展跨境劳务市场，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推动资源、技术、人才、市场整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玉溪师范学院教授李崇科</w:t>
      </w:r>
      <w:r>
        <w:rPr>
          <w:rStyle w:val="Bjhpbjhtextalignleft"/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建议</w:t>
      </w:r>
      <w:r>
        <w:rPr>
          <w:rStyle w:val="Bjhpbjhtextalignleft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人才洼地的角度思考，打造玉溪现代化宜居宜业宜游城市，积极吸引国内外投资，引进绿色经济、数字经济等新兴产业发展所需的高端人才，将玉溪打造成激发大众创业、万众创新，激励各种人才干事创业的现代城市。</w:t>
      </w:r>
    </w:p>
    <w:p>
      <w:pPr>
        <w:pStyle w:val="Style1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报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委常委，市人大常委会主任、副主任，市政府副市长，市政协主席、副主席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1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送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县（市、区）委、县（市、区）政府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市委各部委、市级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"/>
        <w:textAlignment w:val="auto"/>
        <w:rPr/>
      </w:pPr>
      <w:r>
        <w:rPr>
          <w:rFonts w:ascii="方正仿宋_GBK" w:hAnsi="方正仿宋_GBK" w:eastAsia="方正仿宋_GBK"/>
          <w:color w:val="000000"/>
          <w:sz w:val="32"/>
          <w:szCs w:val="32"/>
          <w:u w:val="single"/>
          <w:lang w:eastAsia="zh-CN"/>
        </w:rPr>
        <w:t>国家机关各部委办局、各人民团体和企事业单位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</w:p>
    <w:sectPr>
      <w:footerReference w:type="default" r:id="rId2"/>
      <w:type w:val="nextPage"/>
      <w:pgSz w:w="11850" w:h="16838"/>
      <w:pgMar w:left="1253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方正美黑_GBK">
    <w:altName w:val="方正黑体_GBK"/>
    <w:charset w:val="00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jhpbjhtextalignleft">
    <w:name w:val="bjh-p bjh-text-align-le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ascii="宋体;方正书宋_GBK" w:hAnsi="宋体;方正书宋_GBK" w:cs="宋体;方正书宋_GBK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25:00Z</dcterms:created>
  <dc:creator>靳雨</dc:creator>
  <dc:description/>
  <dc:language>en-US</dc:language>
  <cp:lastModifiedBy>user</cp:lastModifiedBy>
  <cp:lastPrinted>2022-01-06T11:19:00Z</cp:lastPrinted>
  <dcterms:modified xsi:type="dcterms:W3CDTF">2022-01-06T16:07:27Z</dcterms:modified>
  <cp:revision>4</cp:revision>
  <dc:subject/>
  <dc:title>内部资料，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FBF3CDAB4A1EA42F5FC375C380B6</vt:lpwstr>
  </property>
  <property fmtid="{D5CDD505-2E9C-101B-9397-08002B2CF9AE}" pid="3" name="KSOProductBuildVer">
    <vt:lpwstr>2052-11.8.2.10251</vt:lpwstr>
  </property>
</Properties>
</file>