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94640</wp:posOffset>
                </wp:positionV>
                <wp:extent cx="12661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0.3pt;mso-wrap-distance-left:9.05pt;mso-wrap-distance-right:9.05pt;mso-wrap-distance-top:0pt;mso-wrap-distance-bottom:0pt;margin-top:2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0" r="1016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5.1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635</wp:posOffset>
                </wp:positionV>
                <wp:extent cx="3532505" cy="178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640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 w:cs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黑体" w:eastAsia="方正小标宋_GBK"/>
                                <w:bCs/>
                                <w:sz w:val="44"/>
                                <w:szCs w:val="44"/>
                              </w:rPr>
                              <w:t>玉溪市打造共同富裕示范区的几点建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黑体" w:ascii="方正小标宋_GBK" w:hAnsi="方正小标宋_GBK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5pt;height:140.35pt;mso-wrap-distance-left:9.05pt;mso-wrap-distance-right:9.05pt;mso-wrap-distance-top:0pt;mso-wrap-distance-bottom:0pt;margin-top:-0.05pt;mso-position-vertical-relative:text;margin-left:-5.8pt;mso-position-horizontal-relative:text">
                <v:textbox>
                  <w:txbxContent>
                    <w:p>
                      <w:pPr>
                        <w:pStyle w:val="Style15"/>
                        <w:autoSpaceDE w:val="false"/>
                        <w:spacing w:lineRule="exact" w:line="640"/>
                        <w:ind w:hanging="0"/>
                        <w:jc w:val="center"/>
                        <w:rPr>
                          <w:rFonts w:ascii="方正小标宋_GBK" w:hAnsi="方正小标宋_GBK" w:eastAsia="方正小标宋_GBK" w:cs="黑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黑体" w:eastAsia="方正小标宋_GBK"/>
                          <w:bCs/>
                          <w:sz w:val="44"/>
                          <w:szCs w:val="44"/>
                        </w:rPr>
                        <w:t>玉溪市打造共同富裕示范区的几点建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黑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黑体" w:ascii="方正小标宋_GBK" w:hAnsi="方正小标宋_GBK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2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40919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年第十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四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323590" cy="5160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日，市委宣传部、市委党校、市社科联共同举办玉溪市“一极两区”和“玉溪精神”理论研讨会。会上，中共云南省委政研室副主任尤兴光围绕主题作了主旨发言，这里我们节选他对玉溪市打造“共同富裕示范区”的几点建议，提供给各级领导学习参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64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 w:cs="楷体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楷体" w:ascii="方正楷体_GBK" w:hAnsi="方正楷体_GB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06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日，市委宣传部、市委党校、市社科联共同举办玉溪市“一极两区”和“玉溪精神”理论研讨会。会上，中共云南省委政研室副主任尤兴光围绕主题作了主旨发言，这里我们节选他对玉溪市打造“共同富裕示范区”的几点建议，提供给各级领导学习参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ind w:firstLine="640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 w:cs="楷体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楷体" w:ascii="方正楷体_GBK" w:hAnsi="方正楷体_GBK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44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autoSpaceDE w:val="false"/>
        <w:spacing w:lineRule="exact" w:line="640"/>
        <w:ind w:hanging="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玉溪市打造共同富裕示范区的几点建议</w:t>
      </w:r>
    </w:p>
    <w:p>
      <w:pPr>
        <w:pStyle w:val="Style15"/>
        <w:autoSpaceDE w:val="false"/>
        <w:spacing w:lineRule="exact" w:line="6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整体发展水平居云南前列，有条件有基础在实现共同富裕的道路上为全省作出示范，建议在以下三个方面扎实做好工作。</w:t>
      </w:r>
    </w:p>
    <w:p>
      <w:pPr>
        <w:pStyle w:val="Style15"/>
        <w:autoSpaceDE w:val="false"/>
        <w:spacing w:lineRule="exact" w:line="64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一，提高民生保障水平。</w:t>
      </w:r>
      <w:r>
        <w:rPr>
          <w:rFonts w:ascii="方正仿宋_GBK" w:hAnsi="方正仿宋_GBK" w:eastAsia="方正仿宋_GBK"/>
          <w:sz w:val="32"/>
          <w:szCs w:val="32"/>
        </w:rPr>
        <w:t>聚焦民生领域短板弱项，采取有效举措，增进民生福祉，促进共同富裕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一是提高居民收入水平。</w:t>
      </w:r>
      <w:r>
        <w:rPr>
          <w:rFonts w:ascii="方正仿宋_GBK" w:hAnsi="方正仿宋_GBK" w:eastAsia="方正仿宋_GBK"/>
          <w:sz w:val="32"/>
          <w:szCs w:val="32"/>
        </w:rPr>
        <w:t>千方百计稳定和扩大就业，多渠道增加居民工资性、财产性和经营性收入，为内循环奠定坚实基础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二是提高教育发展质量。</w:t>
      </w:r>
      <w:r>
        <w:rPr>
          <w:rFonts w:ascii="方正仿宋_GBK" w:hAnsi="方正仿宋_GBK" w:eastAsia="方正仿宋_GBK"/>
          <w:sz w:val="32"/>
          <w:szCs w:val="32"/>
        </w:rPr>
        <w:t>加快学前教育普及普惠，推进义务教育城乡一体化发展，优化中心城区办学资源配置，解决好“城市挤”、“农村空”的问题。建立完善政策，鼓励和吸引社会力量和优质教育资源到玉溪办学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三是完善卫生健康体系。</w:t>
      </w:r>
      <w:r>
        <w:rPr>
          <w:rFonts w:ascii="方正仿宋_GBK" w:hAnsi="方正仿宋_GBK" w:eastAsia="方正仿宋_GBK"/>
          <w:sz w:val="32"/>
          <w:szCs w:val="32"/>
        </w:rPr>
        <w:t>加快推进各级疾病预防控制中心标准化、信息化建设，加强基层医疗卫生服务机构规范化建设，加快医院等重点项目建设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四是加强社会保障体系建设。</w:t>
      </w:r>
      <w:r>
        <w:rPr>
          <w:rFonts w:ascii="方正仿宋_GBK" w:hAnsi="方正仿宋_GBK" w:eastAsia="方正仿宋_GBK"/>
          <w:sz w:val="32"/>
          <w:szCs w:val="32"/>
        </w:rPr>
        <w:t>将新业态从业人员、被征地农民纳入基本养老保障范围，加快多层次养老保障体系建设，扩大多元主体多种方式的服务供给，认真解决好“一老一小”问题。</w:t>
      </w:r>
    </w:p>
    <w:p>
      <w:pPr>
        <w:pStyle w:val="Style15"/>
        <w:autoSpaceDE w:val="false"/>
        <w:spacing w:lineRule="exact" w:line="64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二，提升新型城镇化质量。</w:t>
      </w:r>
      <w:r>
        <w:rPr>
          <w:rFonts w:ascii="方正仿宋_GBK" w:hAnsi="方正仿宋_GBK" w:eastAsia="方正仿宋_GBK"/>
          <w:sz w:val="32"/>
          <w:szCs w:val="32"/>
        </w:rPr>
        <w:t>针对玉溪城镇化建设中的问题和短板，进一步优化空间布局，完善城市功能，大力推进以人为核心的新型城镇化建设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一是优化城市空间布局。</w:t>
      </w:r>
      <w:r>
        <w:rPr>
          <w:rFonts w:ascii="方正仿宋_GBK" w:hAnsi="方正仿宋_GBK" w:eastAsia="方正仿宋_GBK"/>
          <w:sz w:val="32"/>
          <w:szCs w:val="32"/>
        </w:rPr>
        <w:t>红塔区要加快传统产业转型升级，重点发展战略性新兴产业；澄江、江川、通海要严控环湖污染，科学引导康养、文化旅游产业开发；新平、元江要加强生态退耕，有序引导偏远山区人口外迁，促进农文旅融合发展；易门、峨山、华宁要兼顾生态保护和特色农业发展，大力发展循环经济，加快产业转型发展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二是提升城市品味。</w:t>
      </w:r>
      <w:r>
        <w:rPr>
          <w:rFonts w:ascii="方正仿宋_GBK" w:hAnsi="方正仿宋_GBK" w:eastAsia="方正仿宋_GBK"/>
          <w:sz w:val="32"/>
          <w:szCs w:val="32"/>
        </w:rPr>
        <w:t>完善城市总体规划和片区项目设计，强化规划约束力和执行力，抓实城市规划管控、低效土地盘活、市政设施建设、公共服务提升、老旧小区和城中村改造等工作。推进红塔区城市更新改造，提升城市品质和吸引力，培育总部经济和楼宇经济。推进江川区提质扩容，促进生产要素集聚。加快红塔区、澄江市、通海县融合发展，促进华宁县、峨山县联动发展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三是促进城市和集镇协调发展。</w:t>
      </w:r>
      <w:r>
        <w:rPr>
          <w:rFonts w:ascii="方正仿宋_GBK" w:hAnsi="方正仿宋_GBK" w:eastAsia="方正仿宋_GBK"/>
          <w:sz w:val="32"/>
          <w:szCs w:val="32"/>
        </w:rPr>
        <w:t>以“美丽县城”创建为抓手，提升县城公共设施和服务能力，推动县城公共服务设施提标扩面、环境卫生设施提级扩能、市政公用设施提档升级、产业培育设施提级增效。加快重点镇建设，完善基础设施和公共服务配套，增强集镇人口集聚和综合服务功能，提升辐射带动力。</w:t>
      </w:r>
    </w:p>
    <w:p>
      <w:pPr>
        <w:pStyle w:val="Style15"/>
        <w:autoSpaceDE w:val="false"/>
        <w:spacing w:lineRule="exact" w:line="640"/>
        <w:ind w:firstLine="643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三，抓实生态环境保护工作。</w:t>
      </w:r>
      <w:r>
        <w:rPr>
          <w:rFonts w:ascii="方正仿宋_GBK" w:hAnsi="方正仿宋_GBK" w:eastAsia="方正仿宋_GBK"/>
          <w:sz w:val="32"/>
          <w:szCs w:val="32"/>
        </w:rPr>
        <w:t>认真汲取杞麓湖治理的教训，强化责任意识，坚决扭转“三湖”治理被动局面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一要坚决“退”。</w:t>
      </w:r>
      <w:r>
        <w:rPr>
          <w:rFonts w:ascii="方正仿宋_GBK" w:hAnsi="方正仿宋_GBK" w:eastAsia="方正仿宋_GBK"/>
          <w:sz w:val="32"/>
          <w:szCs w:val="32"/>
        </w:rPr>
        <w:t>严格按照“三湖”保护条例要求，对一级保护区内房屋和设施、二级保护区内建设项目进行彻底清理整治，应拆尽拆、应退尽退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二是加快“减”。</w:t>
      </w:r>
      <w:r>
        <w:rPr>
          <w:rFonts w:ascii="方正仿宋_GBK" w:hAnsi="方正仿宋_GBK" w:eastAsia="方正仿宋_GBK"/>
          <w:sz w:val="32"/>
          <w:szCs w:val="32"/>
        </w:rPr>
        <w:t>完善“三湖”流域环境准入负面清单，严把项目审查关，加快推进环湖开发项目清理整顿和流域村庄规划编制实施，坚决杜绝以康养、文旅等名义违规建设房地产项目，确保湖滨缓冲带内人口只出不进、村庄只减不增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三是统筹“调”。</w:t>
      </w:r>
      <w:r>
        <w:rPr>
          <w:rFonts w:ascii="方正仿宋_GBK" w:hAnsi="方正仿宋_GBK" w:eastAsia="方正仿宋_GBK"/>
          <w:sz w:val="32"/>
          <w:szCs w:val="32"/>
        </w:rPr>
        <w:t>全面推进全流域产业结构调整，加快农业种植结构调整和生产方式转变，以生态管控倒逼产业转型升级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四是大力“治”。</w:t>
      </w:r>
      <w:r>
        <w:rPr>
          <w:rFonts w:ascii="方正仿宋_GBK" w:hAnsi="方正仿宋_GBK" w:eastAsia="方正仿宋_GBK"/>
          <w:sz w:val="32"/>
          <w:szCs w:val="32"/>
        </w:rPr>
        <w:t>加大入湖河道周边村落排查整治力度，实施环湖截污治污和</w:t>
      </w:r>
      <w:r>
        <w:rPr>
          <w:rFonts w:eastAsia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条入湖河道水质提升工程，持续开展城市黑臭水体排查整治，建立健全控源截污、垃圾清理、清淤疏浚等长效机制。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五是强化“管”。</w:t>
      </w:r>
      <w:r>
        <w:rPr>
          <w:rFonts w:ascii="方正仿宋_GBK" w:hAnsi="方正仿宋_GBK" w:eastAsia="方正仿宋_GBK"/>
          <w:sz w:val="32"/>
          <w:szCs w:val="32"/>
        </w:rPr>
        <w:t>制定实施“三湖”保护和科学利用专项规划，加强山水林田湖草日常管护，加快“智慧三湖”项目建设，切实提高湖泊保护治理水平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报：</w:t>
      </w:r>
      <w:r>
        <w:rPr>
          <w:rFonts w:ascii="方正仿宋_GBK" w:hAnsi="方正仿宋_GBK" w:eastAsia="方正仿宋_GBK"/>
          <w:sz w:val="32"/>
          <w:szCs w:val="32"/>
        </w:rPr>
        <w:t>市委常委，市人大常委会主任、副主任，市政府副市长，市政协主席、副主席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b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委政研室、市发改委、市工信局、市人社局、市农业农村局、市教育体育局、市卫健委、市乡村振兴局、市生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环境局、市住建局、市抚仙湖管理局                                              </w:t>
      </w:r>
    </w:p>
    <w:p>
      <w:pPr>
        <w:pStyle w:val="Normal"/>
        <w:rPr>
          <w:rFonts w:ascii="仿宋_GB2312;仿宋" w:hAnsi="仿宋_GB2312;仿宋" w:eastAsia="方正仿宋_GBK"/>
          <w:b/>
          <w:b/>
          <w:sz w:val="32"/>
          <w:szCs w:val="32"/>
          <w:u w:val="single"/>
          <w:lang w:eastAsia="zh-CN"/>
        </w:rPr>
      </w:pPr>
      <w:r>
        <w:rPr>
          <w:rFonts w:eastAsia="方正仿宋_GBK" w:ascii="仿宋_GB2312;仿宋" w:hAnsi="仿宋_GB2312;仿宋"/>
          <w:b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美黑_GBK">
    <w:altName w:val="方正黑体_GBK"/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5:00Z</dcterms:created>
  <dc:creator>靳雨</dc:creator>
  <dc:description/>
  <dc:language>en-US</dc:language>
  <cp:lastModifiedBy>user</cp:lastModifiedBy>
  <cp:lastPrinted>2021-07-22T13:37:00Z</cp:lastPrinted>
  <dcterms:modified xsi:type="dcterms:W3CDTF">2021-10-25T09:58:36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