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94640</wp:posOffset>
                </wp:positionV>
                <wp:extent cx="12661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0.3pt;mso-wrap-distance-left:9.05pt;mso-wrap-distance-right:9.05pt;mso-wrap-distance-top:0pt;mso-wrap-distance-bottom:0pt;margin-top:2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0" r="1016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5.1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-635</wp:posOffset>
                </wp:positionV>
                <wp:extent cx="3532505" cy="178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hd w:fill="FFFFFF" w:val="clear"/>
                              <w:autoSpaceDE w:val="false"/>
                              <w:spacing w:lineRule="exact" w:line="600" w:before="0" w:after="0"/>
                              <w:jc w:val="both"/>
                              <w:rPr>
                                <w:rFonts w:ascii="方正小标宋_GBK" w:hAnsi="方正小标宋_GBK" w:eastAsia="方正小标宋_GBK" w:cs="黑体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_GBK" w:hAnsi="方正小标宋_GBK" w:cs="黑体" w:eastAsia="方正小标宋_GBK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以新经济发展推动玉溪市“一极两区”高质量发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5pt;height:140.35pt;mso-wrap-distance-left:9.05pt;mso-wrap-distance-right:9.05pt;mso-wrap-distance-top:0pt;mso-wrap-distance-bottom:0pt;margin-top:-0.05pt;mso-position-vertical-relative:text;margin-left:-5.8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shd w:fill="FFFFFF" w:val="clear"/>
                        <w:autoSpaceDE w:val="false"/>
                        <w:spacing w:lineRule="exact" w:line="600" w:before="0" w:after="0"/>
                        <w:jc w:val="both"/>
                        <w:rPr>
                          <w:rFonts w:ascii="方正小标宋_GBK" w:hAnsi="方正小标宋_GBK" w:eastAsia="方正小标宋_GBK" w:cs="黑体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方正小标宋_GBK" w:hAnsi="方正小标宋_GBK" w:cs="黑体" w:eastAsia="方正小标宋_GBK"/>
                          <w:color w:val="333333"/>
                          <w:sz w:val="44"/>
                          <w:szCs w:val="44"/>
                          <w:shd w:fill="FFFFFF" w:val="clear"/>
                        </w:rPr>
                        <w:t>以新经济发展推动玉溪市“一极两区”高质量发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仿宋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color w:val="333333"/>
                          <w:sz w:val="44"/>
                          <w:szCs w:val="4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2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40919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年第十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三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323590" cy="5160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日，市委宣传部、市委党校、市社科联共同举办玉溪市“一极两区”和“玉溪精神”理论研讨会。会上，云南省政府发展研究中心原副主任、研究员赵泽宽围绕主题作了主旨发言，这里我们节选他对玉溪市推动“一极两区”建设的建议，提供给各级领导学习参考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hd w:fill="FFFFFF" w:val="clear"/>
                              <w:autoSpaceDE w:val="false"/>
                              <w:spacing w:lineRule="exact" w:line="600" w:before="0" w:after="0"/>
                              <w:ind w:firstLine="540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640"/>
                              <w:rPr>
                                <w:rFonts w:ascii="楷体" w:hAnsi="楷体" w:eastAsia="楷体" w:cs="楷体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 w:cs="楷体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楷体" w:ascii="方正楷体_GBK" w:hAnsi="方正楷体_GB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06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日，市委宣传部、市委党校、市社科联共同举办玉溪市“一极两区”和“玉溪精神”理论研讨会。会上，云南省政府发展研究中心原副主任、研究员赵泽宽围绕主题作了主旨发言，这里我们节选他对玉溪市推动“一极两区”建设的建议，提供给各级领导学习参考。</w:t>
                      </w:r>
                    </w:p>
                    <w:p>
                      <w:pPr>
                        <w:pStyle w:val="Style16"/>
                        <w:widowControl/>
                        <w:shd w:fill="FFFFFF" w:val="clear"/>
                        <w:autoSpaceDE w:val="false"/>
                        <w:spacing w:lineRule="exact" w:line="600" w:before="0" w:after="0"/>
                        <w:ind w:firstLine="540"/>
                        <w:jc w:val="both"/>
                        <w:rPr>
                          <w:rFonts w:ascii="黑体" w:hAnsi="黑体" w:eastAsia="黑体" w:cs="黑体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黑体" w:cs="黑体" w:ascii="黑体" w:hAnsi="黑体"/>
                          <w:color w:val="333333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ind w:firstLine="640"/>
                        <w:rPr>
                          <w:rFonts w:ascii="楷体" w:hAnsi="楷体" w:eastAsia="楷体" w:cs="楷体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楷体" w:cs="楷体" w:ascii="楷体" w:hAnsi="楷体"/>
                          <w:color w:val="333333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 w:cs="楷体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楷体" w:ascii="方正楷体_GBK" w:hAnsi="方正楷体_GBK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44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center"/>
        <w:rPr>
          <w:rFonts w:ascii="方正小标宋_GBK" w:hAnsi="方正小标宋_GBK" w:eastAsia="方正小标宋_GBK" w:cs="黑体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333333"/>
          <w:sz w:val="44"/>
          <w:szCs w:val="44"/>
          <w:shd w:fill="FFFFFF" w:val="clear"/>
        </w:rPr>
        <w:t>以新经济发展推动玉溪市</w:t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center"/>
        <w:rPr>
          <w:rFonts w:ascii="方正小标宋_GBK" w:hAnsi="方正小标宋_GBK" w:eastAsia="方正小标宋_GBK" w:cs="黑体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黑体" w:eastAsia="方正小标宋_GBK"/>
          <w:color w:val="333333"/>
          <w:sz w:val="44"/>
          <w:szCs w:val="44"/>
          <w:shd w:fill="FFFFFF" w:val="clear"/>
        </w:rPr>
        <w:t>一极两区”高质量发展</w:t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center"/>
        <w:rPr>
          <w:rFonts w:ascii="方正小标宋_GBK" w:hAnsi="方正小标宋_GBK" w:eastAsia="方正小标宋_GBK" w:cs="黑体"/>
          <w:color w:val="333333"/>
          <w:sz w:val="44"/>
          <w:szCs w:val="44"/>
          <w:shd w:fill="FFFFFF" w:val="clear"/>
        </w:rPr>
      </w:pPr>
      <w:r>
        <w:rPr>
          <w:rFonts w:eastAsia="方正小标宋_GBK" w:cs="黑体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动玉溪市努力建设成为“一极两区”的关键在于破解产业发展困局。要转变发展方式，推动产业转型升级，加快培育经济社会发展新动能，关键在于加快新经济发展。</w:t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64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第一，以玉溪精神抢抓发展机遇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玉溪市地区生产总值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4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亿元增加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5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亿元，各县（市、区）生产总值均突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亿元。依据“腰部经济”理论的观点，玉溪市经济总量处于云南发展的中上水平，发展潜力尚未充分释放，发展活力尚未充分激发，未来发展具有巨大空间，努力打造成为“滇中崛起增长极”体现了玉溪市经济发展的客观要求。同时，经过这些年的发展和积累，玉溪市实现了“县县通高速”，迈入了高铁时代，基础设施建设加快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G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网络建设有序推进，移动通信光纤宽带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G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网络实现行政村全覆盖。全社会研发经费投入强度、高新技术企业数量等主要指标居全省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科技对经济增长的贡献率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新型城镇化建设取得新进展。这些都在全省占有比较优势。根据创新发展理论，玉溪市许多产业发展处于爆发增长的临界点，这些都为玉溪市新一轮突破性创新、突破发展创造了机遇和条件。下一步工作，关键在于我们要认真抓好省委省政府现场办公会精神的贯彻落实，乘势而上，谋定而动，以“敢闯敢试、敢为人先”的玉溪精神，以开放发展的姿态而非“内卷”的“骄傲”和“故步自封”，既不沾沾自喜，也不自暴自弃，加强与外界的沟通交流，学习借鉴先进地区的发展经验，牢牢把握发展的机遇，加快推动玉溪市迅速崛起。</w:t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第二，以绿色低碳发展推动产业转型升级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绿色低碳发展，绿色是理念，低碳是路径，发展是目的。玉溪市生态环境优越为推动绿色低碳发展奠定了良好发展基础。玉溪市要抓住国家推动实现“碳达峰、碳中和”的机遇，超前谋划制定“碳达峰、碳中和”行动方案，努力把资源优势转化为经济优势，持续打造世界一流“三张牌”。把原来产业转型升级慢的“坏事”变为“换道超车”的“好事”，加快发展生态产业、环保产业带动产业转型升级，加快抢占绿色低碳发展的制高点。研究采取“一企一策”支持措施，大力扶持中汇电力装备公司、红创包装等新兴企业加快发展，打造全省先进制造基地，逐步完成产业迭代升级，实现产业发展从单点支撑向多点支撑跨越。以工业化理念推动农业产业发展和农业现代化，以打造“烟草”王国的经验持续打造“乡村振兴的先行示范区”，努力实现高原特色现代农业“生产向绿、品种向优、品质向好、乡村产业质量和效益不断提升”，加快探索乡村振兴发展的路径和模式，为全省乡村振兴作出示范。疫情终将过去，玉溪市要利用得天独厚的抚仙湖、星云湖、杞麓湖以及澄江化石自然遗产地等世界知名品牌和优势条件，提高服务质量和水平，持续打造世界一流健康生活目的地，加快带动第三产业迅速崛起。</w:t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第三，以新经济发展推动玉溪经济社会高质量发展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经济是新技术、新产业、新业态、新模式驱动而形成的新的经济形态、经济模式和经济增量，是新旧动能转换、产业转型升级的重要抓手。新经济是创业经济、生态经济、活力经济、开放经济。新经济也是知识经济、信息经济、网络经济、社交经济、体验经济、平台经济、数字经济、智能经济和分享经济等等。加快新经济发展对于推动玉溪市经济社会高质量发展，打造“一极两区”意义重大。通过前期调研，玉溪市推动新经济发展的条件良好，可以在许多方面大有可为。建议按照玉溪市委市政府的决策部署，保持战略定力，加快新型基础设施建设，下大力气构建新经济发展的坚实基础。加快推动数字产业化、产业数字化，打造数字产业新标杆。抓住“百年未有之大疫情”机遇，整合力量，重点支持以玉溪沃森生物为龙头的疫苗企业发展壮大，大力打造生物医药产业高地。精准制定政策措施，精准招商引资，推进孵化一批本地具有良好基础的创新型企业，实施一系列标志性的新经济发展工程，大力培育独角兽企业和瞪羚企业，助力打造“滇中崛起增长极”。</w:t>
      </w:r>
    </w:p>
    <w:p>
      <w:pPr>
        <w:pStyle w:val="Style16"/>
        <w:widowControl/>
        <w:shd w:fill="FFFFFF" w:val="clear"/>
        <w:autoSpaceDE w:val="false"/>
        <w:spacing w:lineRule="exact" w:line="600" w:before="0" w:after="0"/>
        <w:ind w:firstLine="5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还有几点具体建议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要结合省委省政府对玉溪市发展的定位，适时修订完善玉溪市“十四五”发展规划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断优化营商环境，提升政务服务水平，重点解决好一些即将实现突破发展的企业面临的问题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弘扬玉溪“敢闯敢试、敢为人先”的玉溪精神，开放发展的姿态和胸怀十分重要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玉溪市打造“一极两区”还有许多重大课题要开展深度研究，希望玉溪市有关部门加强与省政府发展研究中心等智库的交流合作。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报：</w:t>
      </w:r>
      <w:r>
        <w:rPr>
          <w:rFonts w:ascii="方正仿宋_GBK" w:hAnsi="方正仿宋_GBK" w:eastAsia="方正仿宋_GBK"/>
          <w:sz w:val="32"/>
          <w:szCs w:val="32"/>
        </w:rPr>
        <w:t>市委常委，市人大常委会主任、副主任，市政府副市长，市政协主席、副主席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b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委政研室、市发改委、市工信局、市人社局、市农业农村局、市教育体育局、市乡村振兴局、市生态环境局、市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住建局、市政府发展研究中心                           </w:t>
      </w:r>
    </w:p>
    <w:p>
      <w:pPr>
        <w:pStyle w:val="Normal"/>
        <w:rPr>
          <w:rFonts w:ascii="等线" w:hAnsi="等线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等线" w:hAnsi="等线"/>
          <w:szCs w:val="21"/>
        </w:rPr>
      </w:pPr>
      <w:r>
        <w:rPr>
          <w:rFonts w:ascii="等线" w:hAnsi="等线"/>
          <w:szCs w:val="21"/>
        </w:rPr>
      </w:r>
    </w:p>
    <w:p>
      <w:pPr>
        <w:pStyle w:val="Normal"/>
        <w:rPr>
          <w:rFonts w:ascii="仿宋_GB2312;仿宋" w:hAnsi="仿宋_GB2312;仿宋" w:eastAsia="方正仿宋_GBK"/>
          <w:b/>
          <w:b/>
          <w:sz w:val="32"/>
          <w:szCs w:val="32"/>
          <w:lang w:eastAsia="zh-CN"/>
        </w:rPr>
      </w:pPr>
      <w:r>
        <w:rPr>
          <w:rFonts w:eastAsia="方正仿宋_GBK" w:ascii="仿宋_GB2312;仿宋" w:hAnsi="仿宋_GB2312;仿宋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美黑_GBK">
    <w:altName w:val="方正黑体_GBK"/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5:00Z</dcterms:created>
  <dc:creator>靳雨</dc:creator>
  <dc:description/>
  <dc:language>en-US</dc:language>
  <cp:lastModifiedBy>user</cp:lastModifiedBy>
  <cp:lastPrinted>2021-07-22T05:37:00Z</cp:lastPrinted>
  <dcterms:modified xsi:type="dcterms:W3CDTF">2021-10-25T09:59:03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