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294640</wp:posOffset>
                </wp:positionV>
                <wp:extent cx="1266190" cy="3178810"/>
                <wp:effectExtent l="0" t="0" r="0" b="0"/>
                <wp:wrapNone/>
                <wp:docPr id="1" name="Frame1"/>
                <a:graphic xmlns:a="http://schemas.openxmlformats.org/drawingml/2006/main">
                  <a:graphicData uri="http://schemas.microsoft.com/office/word/2010/wordprocessingShape">
                    <wps:wsp>
                      <wps:cNvSpPr txBox="1"/>
                      <wps:spPr>
                        <a:xfrm>
                          <a:off x="0" y="0"/>
                          <a:ext cx="126619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250.3pt;mso-wrap-distance-left:9.05pt;mso-wrap-distance-right:9.05pt;mso-wrap-distance-top:0pt;mso-wrap-distance-bottom:0pt;margin-top:23.2pt;mso-position-vertical-relative:text;margin-left:305.65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0" cy="3368040"/>
                <wp:effectExtent l="9525" t="0" r="10160" b="0"/>
                <wp:wrapNone/>
                <wp:docPr id="2"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0pt" to="288pt,265.15pt" ID="直线 16"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3437890" cy="999490"/>
                <wp:effectExtent l="0" t="0" r="0" b="0"/>
                <wp:wrapSquare wrapText="bothSides"/>
                <wp:docPr id="3" name="Frame2"/>
                <a:graphic xmlns:a="http://schemas.openxmlformats.org/drawingml/2006/main">
                  <a:graphicData uri="http://schemas.microsoft.com/office/word/2010/wordprocessingShape">
                    <wps:wsp>
                      <wps:cNvSpPr txBox="1"/>
                      <wps:spPr>
                        <a:xfrm>
                          <a:off x="0" y="0"/>
                          <a:ext cx="3437890" cy="999490"/>
                        </a:xfrm>
                        <a:prstGeom prst="rect"/>
                        <a:solidFill>
                          <a:srgbClr val="FFFFFF"/>
                        </a:solidFill>
                        <a:ln w="9525">
                          <a:solidFill>
                            <a:srgbClr val="FFFFFF"/>
                          </a:solidFill>
                        </a:ln>
                      </wps:spPr>
                      <wps:txbx>
                        <w:txbxContent>
                          <w:p>
                            <w:pPr>
                              <w:pStyle w:val="Normal"/>
                              <w:spacing w:lineRule="exact" w:line="60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新时代理想信念教育在基</w:t>
                            </w:r>
                          </w:p>
                          <w:p>
                            <w:pPr>
                              <w:pStyle w:val="Normal"/>
                              <w:spacing w:lineRule="exact" w:line="600"/>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层如何实现常态化、制度化</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8.7pt;mso-wrap-distance-left:9.05pt;mso-wrap-distance-right:9.05pt;mso-wrap-distance-top:0pt;mso-wrap-distance-bottom:0pt;margin-top:-0.35pt;mso-position-vertical-relative:text;margin-left:-0.35pt;mso-position-horizontal-relative:text">
                <v:textbox>
                  <w:txbxContent>
                    <w:p>
                      <w:pPr>
                        <w:pStyle w:val="Normal"/>
                        <w:spacing w:lineRule="exact" w:line="60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新时代理想信念教育在基</w:t>
                      </w:r>
                    </w:p>
                    <w:p>
                      <w:pPr>
                        <w:pStyle w:val="Normal"/>
                        <w:spacing w:lineRule="exact" w:line="600"/>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层如何实现常态化、制度化</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94615</wp:posOffset>
                </wp:positionV>
                <wp:extent cx="2409190" cy="1891030"/>
                <wp:effectExtent l="0" t="0" r="0" b="0"/>
                <wp:wrapNone/>
                <wp:docPr id="4" name="Frame3"/>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一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7</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4</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12</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1</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7.4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一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7</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4</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12</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1</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p>
    <w:p>
      <w:pPr>
        <w:pStyle w:val="Normal"/>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4615</wp:posOffset>
                </wp:positionV>
                <wp:extent cx="3209290" cy="3872230"/>
                <wp:effectExtent l="0" t="0" r="0" b="0"/>
                <wp:wrapNone/>
                <wp:docPr id="5" name="Frame4"/>
                <a:graphic xmlns:a="http://schemas.openxmlformats.org/drawingml/2006/main">
                  <a:graphicData uri="http://schemas.microsoft.com/office/word/2010/wordprocessingShape">
                    <wps:wsp>
                      <wps:cNvSpPr txBox="1"/>
                      <wps:spPr>
                        <a:xfrm>
                          <a:off x="0" y="0"/>
                          <a:ext cx="3209290" cy="3872230"/>
                        </a:xfrm>
                        <a:prstGeom prst="rect"/>
                        <a:solidFill>
                          <a:srgbClr val="FFFFFF"/>
                        </a:solidFill>
                        <a:ln w="9525">
                          <a:solidFill>
                            <a:srgbClr val="FFFFFF"/>
                          </a:solidFill>
                        </a:ln>
                      </wps:spPr>
                      <wps:txbx>
                        <w:txbxContent>
                          <w:p>
                            <w:pPr>
                              <w:pStyle w:val="Normal"/>
                              <w:spacing w:lineRule="exact" w:line="440"/>
                              <w:rPr/>
                            </w:pPr>
                            <w:r>
                              <w:rPr>
                                <w:rFonts w:ascii="黑体" w:hAnsi="黑体" w:cs="黑体" w:eastAsia="黑体"/>
                                <w:b/>
                                <w:color w:val="000000"/>
                                <w:sz w:val="28"/>
                                <w:szCs w:val="28"/>
                              </w:rPr>
                              <w:t>内容提要：</w:t>
                            </w:r>
                            <w:r>
                              <w:rPr>
                                <w:rFonts w:ascii="方正楷体_GBK" w:hAnsi="方正楷体_GBK" w:cs="方正仿宋_GBK" w:eastAsia="方正楷体_GBK"/>
                                <w:sz w:val="32"/>
                                <w:szCs w:val="32"/>
                              </w:rPr>
                              <w:t>理想信念是人们力量的源泉，精神的支柱。党的十八大以来，以习近平同志为核心的党中央高度重视理想信念教育，提出“坚定理想信念是党的思想建设的首要任务”“广泛开展理想信念教育”应成为全国各族人民思想道德建设的重要内容。本期专报就</w:t>
                            </w:r>
                            <w:r>
                              <w:rPr>
                                <w:rFonts w:ascii="方正楷体_GBK" w:hAnsi="方正楷体_GBK" w:cs="方正仿宋_GBK" w:eastAsia="方正楷体_GBK"/>
                                <w:sz w:val="32"/>
                                <w:szCs w:val="32"/>
                              </w:rPr>
                              <w:t>当前加强基层理想信念教育应该解决的问题，首先应该厘清几个方面的问题，并提出几项建议。</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04.9pt;mso-wrap-distance-left:9.05pt;mso-wrap-distance-right:9.05pt;mso-wrap-distance-top:0pt;mso-wrap-distance-bottom:0pt;margin-top:7.45pt;mso-position-vertical-relative:text;margin-left:-0.35pt;mso-position-horizontal-relative:text">
                <v:textbox>
                  <w:txbxContent>
                    <w:p>
                      <w:pPr>
                        <w:pStyle w:val="Normal"/>
                        <w:spacing w:lineRule="exact" w:line="440"/>
                        <w:rPr/>
                      </w:pPr>
                      <w:r>
                        <w:rPr>
                          <w:rFonts w:ascii="黑体" w:hAnsi="黑体" w:cs="黑体" w:eastAsia="黑体"/>
                          <w:b/>
                          <w:color w:val="000000"/>
                          <w:sz w:val="28"/>
                          <w:szCs w:val="28"/>
                        </w:rPr>
                        <w:t>内容提要：</w:t>
                      </w:r>
                      <w:r>
                        <w:rPr>
                          <w:rFonts w:ascii="方正楷体_GBK" w:hAnsi="方正楷体_GBK" w:cs="方正仿宋_GBK" w:eastAsia="方正楷体_GBK"/>
                          <w:sz w:val="32"/>
                          <w:szCs w:val="32"/>
                        </w:rPr>
                        <w:t>理想信念是人们力量的源泉，精神的支柱。党的十八大以来，以习近平同志为核心的党中央高度重视理想信念教育，提出“坚定理想信念是党的思想建设的首要任务”“广泛开展理想信念教育”应成为全国各族人民思想道德建设的重要内容。本期专报就</w:t>
                      </w:r>
                      <w:r>
                        <w:rPr>
                          <w:rFonts w:ascii="方正楷体_GBK" w:hAnsi="方正楷体_GBK" w:cs="方正仿宋_GBK" w:eastAsia="方正楷体_GBK"/>
                          <w:sz w:val="32"/>
                          <w:szCs w:val="32"/>
                        </w:rPr>
                        <w:t>当前加强基层理想信念教育应该解决的问题，首先应该厘清几个方面的问题，并提出几项建议。</w:t>
                      </w:r>
                    </w:p>
                  </w:txbxContent>
                </v:textbox>
                <w10:wrap type="none"/>
              </v:rect>
            </w:pict>
          </mc:Fallback>
        </mc:AlternateContent>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新时代理想信念教育在基层如何实现</w:t>
      </w:r>
    </w:p>
    <w:p>
      <w:pPr>
        <w:pStyle w:val="Normal"/>
        <w:spacing w:lineRule="exact" w:line="56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常态化、制度化</w:t>
      </w:r>
    </w:p>
    <w:p>
      <w:pPr>
        <w:pStyle w:val="Normal"/>
        <w:spacing w:lineRule="exact" w:line="560"/>
        <w:jc w:val="center"/>
        <w:rPr>
          <w:rFonts w:ascii="方正小标宋_GBK" w:hAnsi="方正小标宋_GBK" w:eastAsia="方正小标宋_GBK" w:cs="方正小标宋_GBK"/>
          <w:b/>
          <w:b/>
          <w:sz w:val="44"/>
        </w:rPr>
      </w:pPr>
      <w:r>
        <w:rPr>
          <w:rFonts w:eastAsia="方正小标宋_GBK" w:cs="方正小标宋_GBK" w:ascii="方正小标宋_GBK" w:hAnsi="方正小标宋_GBK"/>
          <w:b/>
          <w:sz w:val="44"/>
        </w:rPr>
      </w:r>
    </w:p>
    <w:p>
      <w:pPr>
        <w:pStyle w:val="Normal"/>
        <w:spacing w:lineRule="exact" w:line="560"/>
        <w:ind w:firstLine="640"/>
        <w:rPr>
          <w:rFonts w:ascii="仿宋" w:hAnsi="仿宋" w:eastAsia="仿宋" w:cs="仿宋"/>
          <w:sz w:val="32"/>
          <w:szCs w:val="32"/>
        </w:rPr>
      </w:pPr>
      <w:r>
        <w:rPr>
          <w:rFonts w:ascii="方正仿宋_GBK" w:hAnsi="方正仿宋_GBK" w:cs="方正仿宋_GBK" w:eastAsia="方正仿宋_GBK"/>
          <w:sz w:val="32"/>
          <w:szCs w:val="32"/>
        </w:rPr>
        <w:t>理想信念是人们力量的源泉，精神的支柱。党的十八大以来，以习近平同志为核心的党中央高度重视理想信念教育，提出“坚定理想信念是党的思想建设的首要任务”“广泛开展理想信念教育”应成为全国各族人民思想道德建设的重要内容。党的十九届四中全会要求“推进理想信念教育的常态化和制度化”，以巩固全国各族人民团结奋斗的共同思想基础。当前加强基层理想信念教育应该解决的问题，首先应该厘清几个方面的问题，并提出几项建议。  　</w:t>
      </w:r>
      <w:r>
        <w:rPr>
          <w:rFonts w:ascii="仿宋" w:hAnsi="仿宋" w:cs="仿宋" w:eastAsia="仿宋"/>
          <w:sz w:val="32"/>
          <w:szCs w:val="32"/>
        </w:rPr>
        <w:t>　</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应该厘清的问题</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一）“立”与“破”的问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理想和信念不是虚幻的“海市蜃楼”，它产生于对历史发展规律的正确总结和对基本国情的准确把握，建立在对科学理论的理性认识，因此，它们可以赢得广大人民的广泛支持，从而产生强大的精神力量，使我们的事业不断取得胜利。“立”就是要用科学的理论武装我们的思想，树立起马克思主义的理想信念。当前，我们就是要高举马克思主义中国化的最新成果——习近平新时代中国特色社会主义思想的伟大旗帜，用创新的理论来武装全党，教育人民。充分利用“两中心，一平台”，即新时代文明实践中心、县级融媒体中心和“学习强国”的作用，打造多层次、全方位、广传播宣讲矩阵，把新鲜的思想带入生活，将习近平新时代中国特色社会主义思想讲深讲透，不断激发基层干部群众的思想共鸣和精神共鸣，不断增强基层干部群众的政治认同、思想认同和情感认同。“破”就是要树立底线思维、增强斗争本领，旗帜鲜明地反对各种错误思潮，坚决同否定党的领导、质疑改革开放、攻击社会主义制度等思想作斗争，大胆讲话，驳斥谬误，揭穿谣言，澄清迷雾，帮助人们提高辨别是非的能力，自觉抵抗错误观念的侵蚀。</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二）“中”与“外”的问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国经济的飞速发展和社会的长期稳定，实实在在地表明了中国共产党的领导和中国特色的社会主义制度的优越性。中华民族的自信心和自尊心得到了极大增强。特别是党中央在面对新冠肺炎疫情突发时，始终坚持把人民群众的健康和生命安全放在首位，领导有力、部署得当，全国人民众志成城，共克时艰，防疫战取得了重大战略成果，经济社会各项事业平稳发展，赢得了国内外的一致好评。另一方面，在西方世界，反全球化趋势和民粹主义趋势不断抬头，难民危机、恐怖袭击、债务危机和金融危机等问题持续恶化，新冠肺炎疫情没有得到有效地预防和控制，却热衷甩锅和推卸责任。理想信念教育过程中，我们要重视运用铁的事实和新的例子，帮助基层党员干部全面、客观地了解中国特色社会主义制度的优越性和西方自由民主的虚伪和局限，特别是在当前，我们要充分利用抗击新冠肺炎中形成的鲜活案例，利用“十三五”期间取得的巨大成就，利用决战决胜全面建成小康社会的生动故事，大力弘扬社会主义核心价值观，全面加强爱国主义、集体主义、社会主义教育，聚集万众一心、团结奋斗、顽强拼搏的强大精神力量。</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楷体" w:eastAsia="方正楷体_GBK"/>
          <w:sz w:val="32"/>
          <w:szCs w:val="32"/>
        </w:rPr>
        <w:t>（三）“古”与“今”的问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史为鉴，可知兴替”，把历史、现实、未来连起来看，很多问题才能把得准、辨得清、看得深。重视从历史中汲取智慧和力量是中国共产党的优良传统，学习好党史、新中国史、改革开放史和社会主义发展史，才能真正做到坚定“四个自信”，真正认识到我们国家选择中国共产党、选择中国特色社会主义道路的历史必然性。做好理想信念教育，还应该树立正确的历史观、国家观、文化观、民族观，既要从中汲取强大的精神力量，但也不能全盘继承，要“取其精华、弃其糟粕”，深入挖掘其历史过程中优秀的思想观念、人文精神、伦理道德等，结合当前形势，进行转化、创新和整合，大力弘扬社会主义核心价值观，大力弘扬时代新风、培育时代新人，使其成为一种精神文化基因。</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四）“虚”与“实”的问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习近平总书记指出，人在哪儿，宣传思想工作的重点就在哪儿。当前，网络已经成为人们日常生产生活的新空间，所以也应该成为理想信念教育的主战场。在新冠肺炎爆发之初，各种信息满天飞，各类情感交织，相互放大并迅速传播，多种舆论导向冲击着人们已有的理想信念，虚拟社会成为了影响人们理想信念的一个重要阵地，也为理想信念教育的规范化和制度化提出了不同的要求，理想信念教育必须主动求变、准确识变、科学应变，制定切实可行的方案，主动加入虚拟网络主战场，在准确呈现、有效供给上狠下功夫，系统推进网络理想信念教育体系建设，把网络这一“最大变量”转化为理想信念教育的“最大增量”。同时，对那些多年实践证明的行之有效的传统载体、手段和方法，也要继续使用好、运用好，走好融合路，把“键对键”和“面对面”有机结合起来。理想和信念教育只有具有时代感和吸引力，我们才能实现面上的有效覆盖和点上的有效渗透。</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五）“统”与“分”的问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理想信念教育对人固有思想的改变，它既需要整体规划和推进，也需要因时、因地、因人进行精准施策和关键突破。只有掌握了教育对象的思想、期望和需求，才能有针对性地开展教育活动，只有进村入户、见人走心，才能打动人心、深入人心。所以，理想信念教育必须始终坚持以人为本，不断提高教育的针对性和精准度，根据不同地方和群体的认知特征和接受习惯，明确受众的基本构成，“量身定制”，有针对性地开展教育。同时，还要充分利用我国传统节日、重大事件、重要会议、当地革命历史遗迹等，分时段、有重点地开展理想信念教育，也可以起到良好的教育效果。</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六）“知”与“行”的问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行理想和信念的教育，绝不能纸上谈兵，空喊口号，推进理想信念教育的规范化和制度化，应该妥善处理好“知道”与“行动”之间的关系，将理想和信念转化为工作的目标和动力，在日常的工作生活中，要以为人民服务为最大的追求和责任，踏实做好本职工作，在关键时刻，要敢于面对矛盾，敢于面对危机，敢于面对挑战，敢于承担责任，坚决同邪恶作斗争。</w:t>
      </w:r>
    </w:p>
    <w:p>
      <w:pPr>
        <w:pStyle w:val="Normal"/>
        <w:spacing w:lineRule="exact" w:line="560"/>
        <w:ind w:firstLine="640"/>
        <w:rPr>
          <w:rFonts w:ascii="方正黑体_GBK" w:hAnsi="方正黑体_GBK" w:eastAsia="方正黑体_GBK" w:cs="仿宋"/>
          <w:sz w:val="32"/>
          <w:szCs w:val="32"/>
        </w:rPr>
      </w:pPr>
      <w:r>
        <w:rPr>
          <w:rFonts w:ascii="方正黑体_GBK" w:hAnsi="方正黑体_GBK" w:cs="黑体" w:eastAsia="方正黑体_GBK"/>
          <w:sz w:val="32"/>
          <w:szCs w:val="32"/>
        </w:rPr>
        <w:t>二、构建基层理想信念教育常态化、制度化机制的建议</w:t>
      </w:r>
      <w:r>
        <w:rPr>
          <w:rFonts w:ascii="方正黑体_GBK" w:hAnsi="方正黑体_GBK" w:cs="仿宋" w:eastAsia="方正黑体_GBK"/>
          <w:sz w:val="32"/>
          <w:szCs w:val="32"/>
        </w:rPr>
        <w:t>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构建基层理想信念教育常态化、制度化，是理想信念教育起到效果的内在规律，也是加强基层理想信念教育的必然要求，通过调研，建议从形成合力、教育培训、实践养成、环境优化和实施等方面来进行健全和完善。</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一）建立统一指挥、上下联动、各方配合的合力机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统一的思想，才能有统一的行动。在理想信念教育中，基层党组织必须清醒认识到，做好辖区内广大党员干部的理想信念教育就是最大的政治任务，以坚定的理想信念作为党内开展党的思想建设和政治生活的首要任务，切实发挥政治核心和战斗堡垒作用，真正把理想信念教育列入工作计划，制定工作制度，完善落实和监督制度。负责党务或宣传的工作人员要发挥主力军作用，具体负责理想信念教育的组织实施、加强日常的监督和考核。其他班子成员要通力协作，根据各自的工作职责将理想信念教育落实到具体的工作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楷体" w:eastAsia="方正楷体_GBK"/>
          <w:sz w:val="32"/>
          <w:szCs w:val="32"/>
        </w:rPr>
        <w:t>（二）建立有效的教育和培训机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党员干部进行教育培训，是我们党加强理想信念教育的优良传统，也是当前抓理想信念教育的主要手段。通过了解，大多数基层党员干部都认为教育培训是增强理论力量的有效途径，对党员干部树立正确的理想信念具有重要作用。要建立由村组书记、党务工作者、大学生村官、当地先进典型、老党员等组成的相对固定的宣讲队伍，针对基层党员干部的现实状况和基层党员高度机动性的特点，创新宣传形式。利用党员大会、村委会、专题讲座、黑板报、广播等多种形式，通过村组干部带头讲、干部轮训专题讲、深入农户家中讲、流动党校田间地头讲等多种形式，实现对基层党员理想信念教育的多方位、常态化、全覆盖。把共产主义和中国特色社会主义理想信念作为村组党员干部学习和培训的必备内容，作为发展新党员和培训老党员的必要知识，切实端正新党员的入党动机，使他们不仅组织上入党，而且思想上入党，进一步增强老党员为党的理想奋斗的主动性自觉性，要把中国特色社会主义理想信念落实到基层党员干部服务社会的伟大实践中，融入到他们的工作和生活中。</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三）建立理想信念实践养成机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理想信念是人们开展社会活动的基本动力，它既来源于教育和实践，又必将反作用实践，它的这一实践性特征决定了对基层党员干部的理想信念教育不能仅仅是理论水平的教育和提升，还必须将教育延伸到具体的工作实践中。增强基层党员干部的理想信念教育，不但要让他们明白马克思主义和中国特色社会主义的基本原理，还必须从实际工作出发，让基层党员干部积极参加实践活动，在具体的实践中生动感受马克思主义的理论魅力、感受中国特色社会主义制度的优越性，真正将共产主义的理想信念“内化于心”。此外，理想信念教育不可能一劳永逸，必须长期坚持，所以还要积极探索基层党员干部教育模式，不断创新教育形式，不断丰富教育平台，善于利用运用道德模范、先进典型、身边好人等榜样的力量来激励党员，有效地提高理想信念的新鲜感、说服力和吸引力。</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四）建立理想信念教育贯彻落实机制</w:t>
      </w:r>
    </w:p>
    <w:p>
      <w:pPr>
        <w:pStyle w:val="Normal"/>
        <w:spacing w:lineRule="exact" w:line="560"/>
        <w:ind w:firstLine="640"/>
        <w:rPr>
          <w:rFonts w:ascii="仿宋" w:hAnsi="仿宋" w:eastAsia="仿宋" w:cs="仿宋"/>
          <w:sz w:val="32"/>
          <w:szCs w:val="32"/>
        </w:rPr>
      </w:pPr>
      <w:r>
        <w:rPr>
          <w:rFonts w:ascii="方正仿宋_GBK" w:hAnsi="方正仿宋_GBK" w:cs="方正仿宋_GBK" w:eastAsia="方正仿宋_GBK"/>
          <w:sz w:val="32"/>
          <w:szCs w:val="32"/>
        </w:rPr>
        <w:t xml:space="preserve">理想信念教育制度制定得再好，也必须要有强有力的、切实可行的贯彻落实机制保障才能落到实处，取得效果。要健全贯彻落实责任制，把理想信念教育真正纳入目标管理，完善考核评估机制，充分利用党内监督、舆论监督、社会监督、群众监督等力量，把其作为考核领导班子和领导干部的重要组成部分，对思想滑坡、理想信念动摇的党员进行重点加强教育直至进行处理，对理想信念坚定的党员要重点培养、褒奖、任用。还要不断健全定期评测制度，动态跟踪党员干部的思想动态，强化检查督导。 </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五）建立理想信念教育的环境优化机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层党员干部理想信念的养成和坚持，环境的影响也是一个重要的因素。任何一个基层党员干部都不可能生活在“真空”中，都有其特定的工作生活环境，这些特定的工作生活环境时刻影响着他们理想信念。如果所处的环境理想信念缺乏，没有形成渴望崇高理想和信念的工作生活氛围，其思想和言行将不可避免地受到不良思想的影响，难以感受到理想信念的力量，难以树立和坚守崇高的理想信念。为此，在基层理想信念教育的过程中，还应该努力为基层党员干部营造良好的政治生态，营造风清气正的工作生活环境，为基层党员干部坚定理想信念打造外部环境基础，让基层党员干部从内心为自己坚守的理想和信念感到自豪。</w:t>
      </w:r>
    </w:p>
    <w:p>
      <w:pPr>
        <w:pStyle w:val="Normal"/>
        <w:spacing w:lineRule="exact" w:line="560"/>
        <w:ind w:firstLine="640"/>
        <w:rPr>
          <w:rFonts w:ascii="方正楷体_GBK" w:hAnsi="方正楷体_GBK" w:eastAsia="方正楷体_GBK" w:cs="楷体"/>
          <w:sz w:val="32"/>
          <w:szCs w:val="32"/>
        </w:rPr>
      </w:pPr>
      <w:r>
        <w:rPr>
          <w:rFonts w:ascii="方正楷体_GBK" w:hAnsi="方正楷体_GBK" w:cs="楷体" w:eastAsia="方正楷体_GBK"/>
          <w:sz w:val="32"/>
          <w:szCs w:val="32"/>
        </w:rPr>
        <w:t>（六）建立以上率下的理想信念教育表率机制</w:t>
      </w:r>
    </w:p>
    <w:p>
      <w:pPr>
        <w:pStyle w:val="Normal"/>
        <w:spacing w:lineRule="exact" w:line="560"/>
        <w:ind w:firstLine="640"/>
        <w:rPr>
          <w:rFonts w:ascii="楷体" w:hAnsi="楷体" w:eastAsia="楷体" w:cs="楷体"/>
          <w:sz w:val="28"/>
          <w:szCs w:val="28"/>
        </w:rPr>
      </w:pPr>
      <w:r>
        <w:rPr>
          <w:rFonts w:ascii="方正仿宋_GBK" w:hAnsi="方正仿宋_GBK" w:cs="方正仿宋_GBK" w:eastAsia="方正仿宋_GBK"/>
          <w:sz w:val="32"/>
          <w:szCs w:val="32"/>
        </w:rPr>
        <w:t>每一个基层党组织就是一个堡垒，每一名领导就是一面旗帜，理想信念教育的效果如何，就要看堡垒坚固不坚固，旗帜鲜明不鲜明。做好理想信念教育，基层党组织书记和领导班子成员应该率先垂范，带头搞好学习和宣讲，带头做好调研和讨论，带头开展好批评和自我批评，在思想学习、行为践行上要领先于普通党员干部，对工作学习的要求要比普通党员干部更严格，努力成为学习共产主义理想信念和习近平新时代中国特色社会主义思想的典范。</w:t>
      </w:r>
      <w:r>
        <w:rPr>
          <w:rFonts w:ascii="楷体" w:hAnsi="楷体" w:cs="楷体" w:eastAsia="楷体"/>
          <w:sz w:val="28"/>
          <w:szCs w:val="28"/>
        </w:rPr>
        <w:t>（本文作者：通海县社科联董国兴、陆瑢、龚建云）</w:t>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2080</wp:posOffset>
                </wp:positionV>
                <wp:extent cx="5486400" cy="0"/>
                <wp:effectExtent l="0" t="6350" r="0" b="6350"/>
                <wp:wrapNone/>
                <wp:docPr id="6" name="直线 2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4pt" to="431.95pt,10.4pt" ID="直线 23" stroked="t" o:allowincell="f" style="position:absolute">
                <v:stroke color="black" weight="12600" joinstyle="miter" endcap="flat"/>
                <v:fill o:detectmouseclick="t" on="false"/>
                <w10:wrap type="none"/>
              </v:line>
            </w:pict>
          </mc:Fallback>
        </mc:AlternateContent>
      </w:r>
    </w:p>
    <w:p>
      <w:pPr>
        <w:pStyle w:val="Normal"/>
        <w:spacing w:lineRule="exact" w:line="560"/>
        <w:ind w:left="155" w:firstLine="314"/>
        <w:rPr>
          <w:rFonts w:ascii="仿宋_GB2312;仿宋" w:hAnsi="仿宋_GB2312;仿宋" w:eastAsia="仿宋_GB2312;仿宋"/>
          <w:b/>
          <w:b/>
          <w:sz w:val="32"/>
          <w:szCs w:val="32"/>
        </w:rPr>
      </w:pPr>
      <w:r>
        <w:rPr>
          <w:rFonts w:ascii="仿宋_GB2312;仿宋" w:hAnsi="仿宋_GB2312;仿宋" w:eastAsia="仿宋_GB2312;仿宋"/>
          <w:b/>
          <w:sz w:val="32"/>
          <w:szCs w:val="32"/>
        </w:rPr>
        <w:t>报：市委常委、市人大主任、市政协主席；市人大、市政府、市政协分管、联系领导；市委宣传部、市文明办、市纪委驻市委宣传部纪检监察组。</w:t>
      </w:r>
    </w:p>
    <w:p>
      <w:pPr>
        <w:pStyle w:val="Normal"/>
        <w:spacing w:lineRule="exact" w:line="560"/>
        <w:ind w:left="155" w:firstLine="314"/>
        <w:rPr>
          <w:rFonts w:ascii="仿宋_GB2312;仿宋" w:hAnsi="仿宋_GB2312;仿宋" w:eastAsia="仿宋_GB2312;仿宋"/>
          <w:b/>
          <w:b/>
          <w:sz w:val="32"/>
          <w:szCs w:val="32"/>
        </w:rPr>
      </w:pPr>
      <w:r>
        <w:rPr>
          <w:rFonts w:ascii="仿宋_GB2312;仿宋" w:hAnsi="仿宋_GB2312;仿宋" w:eastAsia="仿宋_GB2312;仿宋"/>
          <w:b/>
          <w:sz w:val="32"/>
          <w:szCs w:val="32"/>
        </w:rPr>
        <w:t>送：本单位领导、市属社科类组织、县（市、区）社科联。</w:t>
      </w:r>
    </w:p>
    <w:p>
      <w:pPr>
        <w:pStyle w:val="Normal"/>
        <w:spacing w:lineRule="exact" w:line="5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1140</wp:posOffset>
                </wp:positionV>
                <wp:extent cx="5486400" cy="0"/>
                <wp:effectExtent l="0" t="6350" r="0" b="6350"/>
                <wp:wrapNone/>
                <wp:docPr id="7" name="直线 2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pt" to="431.95pt,18.2pt" ID="直线 24"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楷体_GB2312">
    <w:altName w:val="楷体"/>
    <w:charset w:val="00"/>
    <w:family w:val="modern"/>
    <w:pitch w:val="default"/>
  </w:font>
  <w:font w:name="方正美黑_GBK">
    <w:altName w:val="方正黑体_GBK"/>
    <w:charset w:val="00"/>
    <w:family w:val="script"/>
    <w:pitch w:val="default"/>
  </w:font>
  <w:font w:name="方正小标宋简体">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楷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6885"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24:00Z</dcterms:created>
  <dc:creator>靳雨</dc:creator>
  <dc:description/>
  <dc:language>en-US</dc:language>
  <cp:lastModifiedBy>user</cp:lastModifiedBy>
  <cp:lastPrinted>2016-07-29T16:34:00Z</cp:lastPrinted>
  <dcterms:modified xsi:type="dcterms:W3CDTF">2021-10-25T09:47:59Z</dcterms:modified>
  <cp:revision>2</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35BC1CAAE4E16B81BB84F656D19D7</vt:lpwstr>
  </property>
  <property fmtid="{D5CDD505-2E9C-101B-9397-08002B2CF9AE}" pid="3" name="KSOProductBuildVer">
    <vt:lpwstr>2052-11.8.2.10251</vt:lpwstr>
  </property>
</Properties>
</file>