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玉溪市社科联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拟立项课题名单</w:t>
      </w:r>
    </w:p>
    <w:tbl>
      <w:tblPr>
        <w:tblW w:w="869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70"/>
        <w:gridCol w:w="1260"/>
        <w:gridCol w:w="1355"/>
      </w:tblGrid>
      <w:tr>
        <w:trPr>
          <w:trHeight w:val="1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项目名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激发和保护企业家精神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职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睿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金融支持实体经济发展的路径研究——以玉溪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行玉溪中心支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波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经济对标红河跨越赶超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改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马庆凯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仙湖流域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6-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产业结构发展变化对水质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澄江县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瑞娟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市高素质专业化干部队伍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普绍平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高新区高质量跨越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新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马国娜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市加快推进农村一二三产业融合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进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矣胜荣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化背景下玉溪市街道社区居民法律意识的实证研究与培育路径——基于对玉溪市部分街道社区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党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石文虹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滇中革命斗争史与玉溪精神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党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魏旭萍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传统家训文化涵养社会主义核心价值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旭媛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大数据分析的玉溪中心城区公园绿地布局评价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柴  静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市推动绿色能源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琴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高原湖泊周边特色小镇风险防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  云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市构建大健康产业集聚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昆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市实施乡村振兴战略与农旅深度融合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  丽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市经济发展不平衡不充分突出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小宁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时代玉溪经济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崇科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溪市县域经济发展差异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宏平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”战略下玉溪市休闲农业和乡村旅游的发展新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颖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视域下的明清滇中乡贤文学书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红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6:00Z</dcterms:created>
  <dc:creator>user</dc:creator>
  <dc:description/>
  <dc:language>en-US</dc:language>
  <cp:lastModifiedBy>user</cp:lastModifiedBy>
  <dcterms:modified xsi:type="dcterms:W3CDTF">2018-04-25T09:03:09Z</dcterms:modified>
  <cp:revision>18</cp:revision>
  <dc:subject/>
  <dc:title>   玉溪市社科联2016年度拟立项课题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