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上半年）</w:t>
      </w:r>
      <w:r>
        <w:rPr>
          <w:rFonts w:ascii="方正小标宋简体" w:hAnsi="方正小标宋简体" w:eastAsia="方正小标宋简体"/>
          <w:sz w:val="36"/>
          <w:szCs w:val="36"/>
        </w:rPr>
        <w:t>领导干部下基层调研情况公示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一）</w:t>
      </w:r>
    </w:p>
    <w:p>
      <w:pPr>
        <w:pStyle w:val="Normal"/>
        <w:spacing w:lineRule="exact" w:line="520"/>
        <w:ind w:firstLine="70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姓名：钟长生         职务：市社科联党组成员、专职副主席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2109"/>
        <w:gridCol w:w="2789"/>
        <w:gridCol w:w="135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义工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精神传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9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平县平掌乡联合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寒冬送温暖布衣暖人心送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球物理学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会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保险协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会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峨山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第十次党代会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峨山县委宣传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普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院科研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研究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-7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易门、新平县委宣传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普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警察协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工作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-9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图书馆、教育学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工作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塔区青科中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科普基地社科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澄江化石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报科普基地社科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川县委宣传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普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院文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塔区委宣传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普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-16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孙兰英纪念馆等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家市级科普基地申报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地查看市社科普及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-23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三中等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家市级科普基地申报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地查看市社科普及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讲习近平总书记系列讲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天</w:t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/>
      </w:pPr>
      <w:r>
        <w:rPr/>
        <w:t>备注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本表由各县区各单位党委（党组）制作使用，每名领导干部在每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前将下基层调研情况报所在县区或单位汇总，并进行公示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干部职工发现领导干部存在弄虚作假情况的，可向市纪委、市委组织部举报，经调查属实的，记录在案，作为干部德的考核的重要依据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6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半年）</w:t>
      </w:r>
      <w:r>
        <w:rPr>
          <w:rFonts w:ascii="方正小标宋简体" w:hAnsi="方正小标宋简体" w:eastAsia="方正小标宋简体"/>
          <w:sz w:val="36"/>
          <w:szCs w:val="36"/>
        </w:rPr>
        <w:t>领导干部下基层调研情况公示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一）</w:t>
      </w:r>
    </w:p>
    <w:p>
      <w:pPr>
        <w:pStyle w:val="Normal"/>
        <w:spacing w:lineRule="exact" w:line="520"/>
        <w:ind w:firstLine="70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姓名：钟长生         职务：市社科联党组成员、专职副主席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2109"/>
        <w:gridCol w:w="2789"/>
        <w:gridCol w:w="1350"/>
      </w:tblGrid>
      <w:tr>
        <w:trPr>
          <w:trHeight w:val="9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否住村</w:t>
            </w:r>
          </w:p>
        </w:tc>
      </w:tr>
      <w:tr>
        <w:trPr>
          <w:trHeight w:val="3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川龙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近平系列讲话精神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16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塔区、澄江、峨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服务社科专家玉溪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委党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委党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塔区青科中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如何拓宽社科普及思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二职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长征精神普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海秀山公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级社科普及基地挂牌及工作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义工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教育社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区、社会组织党建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委党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第五次党代会宣讲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-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委党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服务</w:t>
            </w:r>
            <w:r>
              <w:rPr>
                <w:lang w:eastAsia="zh-CN"/>
              </w:rPr>
              <w:t>宣传</w:t>
            </w:r>
            <w:r>
              <w:rPr>
                <w:lang w:eastAsia="zh-CN"/>
              </w:rPr>
              <w:t>、社科骨干</w:t>
            </w:r>
            <w:r>
              <w:rPr>
                <w:lang w:eastAsia="zh-CN"/>
              </w:rPr>
              <w:t>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平县平掌乡联合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扶贫回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体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八届六中全会精神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科技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八届六中全会精神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八届六中全会精神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天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本表由各县区各单位党委（党组）制作使用，每名领导干部在每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前将下基层调研情况报所在县区或单位汇总，并进行公示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干部职工发现领导干部存在弄虚作假情况的，可向市纪委、市委组织部举报，经调查属实的，记录在案，作为干部德的考核的重要依据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3:00Z</dcterms:created>
  <dc:creator>微软用户</dc:creator>
  <dc:description/>
  <cp:keywords/>
  <dc:language>en-US</dc:language>
  <cp:lastModifiedBy>靳雨</cp:lastModifiedBy>
  <dcterms:modified xsi:type="dcterms:W3CDTF">2017-07-04T08:23:00Z</dcterms:modified>
  <cp:revision>2</cp:revision>
  <dc:subject/>
  <dc:title>（2016年）领导干部下基层调研情况公示表（一）</dc:title>
</cp:coreProperties>
</file>