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0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17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）</w:t>
      </w:r>
      <w:r>
        <w:rPr>
          <w:rFonts w:ascii="方正小标宋简体" w:hAnsi="方正小标宋简体" w:eastAsia="方正小标宋简体"/>
          <w:sz w:val="36"/>
          <w:szCs w:val="36"/>
        </w:rPr>
        <w:t>领导干部下基层调研情况公示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一）</w:t>
      </w:r>
    </w:p>
    <w:p>
      <w:pPr>
        <w:pStyle w:val="Normal"/>
        <w:spacing w:lineRule="exact" w:line="520"/>
        <w:ind w:firstLine="70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姓名：陈克华               职务：市社科联党组书记、主席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60"/>
        <w:gridCol w:w="2371"/>
        <w:gridCol w:w="2789"/>
        <w:gridCol w:w="1350"/>
      </w:tblGrid>
      <w:tr>
        <w:trPr>
          <w:trHeight w:val="6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研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研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研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是否住村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义工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义工活动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义工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社会组织党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保险协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社科工作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委党校科研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科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收藏家协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社科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峨山县委宣传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社科普及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古滇国文化研究会（江川分会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科研究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峨山县委宣传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社科普及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玉溪图书馆学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科普及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val="eu-ES"/>
              </w:rPr>
              <w:t>市民族医药文化研究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会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玉溪市纪检监察学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会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6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val="eu-ES"/>
              </w:rPr>
              <w:t>市民族医药文化研究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科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4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平县平掌乡联合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落实项目、对接党支部联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易门县小街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级社科普及宣传示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红塔区委宣传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社科普及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玉溪技师学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级社科普及宣传示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7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玉溪农职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级社科普及宣传示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1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江川县图书馆等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级社科普及宣传示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2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华宁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区社科联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玉溪市青少年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级社科普及宣传示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玉溪市三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级社科普及宣传示范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6</w:t>
            </w:r>
            <w:r>
              <w:rPr>
                <w:lang w:eastAsia="zh-CN"/>
              </w:rPr>
              <w:t>日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平县平掌乡联合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讲党课，了解扶贫攻坚推进情况，曼穴村民小组“百千工程”准备情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  <w:r>
              <w:rPr>
                <w:lang w:eastAsia="zh-CN"/>
              </w:rPr>
              <w:t>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天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本表由各县区各单位党委（党组）制作使用，每名领导干部在每年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12</w:t>
      </w:r>
      <w:r>
        <w:rPr/>
        <w:t>月</w:t>
      </w:r>
      <w:r>
        <w:rPr/>
        <w:t>31</w:t>
      </w:r>
      <w:r>
        <w:rPr/>
        <w:t>日前将下基层调研情况报所在县区或单位汇总，并进行公示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干部职工发现领导干部存在弄虚作假情况的，可向市纪委、市委组织部举报，经调查属实的，记录在案，作为干部德的考核的重要依据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5:00Z</dcterms:created>
  <dc:creator>DELL</dc:creator>
  <dc:description/>
  <cp:keywords/>
  <dc:language>en-US</dc:language>
  <cp:lastModifiedBy>DELL</cp:lastModifiedBy>
  <cp:lastPrinted>2016-08-02T17:00:00Z</cp:lastPrinted>
  <dcterms:modified xsi:type="dcterms:W3CDTF">2017-07-04T08:57:00Z</dcterms:modified>
  <cp:revision>4</cp:revision>
  <dc:subject/>
  <dc:title>领导干部下基层调研情况公示表</dc:title>
</cp:coreProperties>
</file>