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玉溪市社科联办公设备管理责任表（</w:t>
      </w:r>
      <w:r>
        <w:rPr>
          <w:b/>
          <w:sz w:val="28"/>
          <w:szCs w:val="28"/>
        </w:rPr>
        <w:t>201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4</w:t>
      </w:r>
      <w:r>
        <w:rPr/>
        <w:t>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5"/>
        <w:gridCol w:w="745"/>
        <w:gridCol w:w="720"/>
        <w:gridCol w:w="1260"/>
        <w:gridCol w:w="900"/>
        <w:gridCol w:w="2160"/>
        <w:gridCol w:w="2105"/>
        <w:gridCol w:w="1571"/>
        <w:gridCol w:w="1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负责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年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想扬天笔记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想扬天台式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想扬天台式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同方笔记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全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同方</w:t>
            </w:r>
            <w:r>
              <w:rPr/>
              <w:t>E380</w:t>
            </w:r>
            <w:r>
              <w:rPr/>
              <w:t>台式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普打印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普打印复印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损坏修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星移动硬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能</w:t>
            </w:r>
            <w:r>
              <w:rPr/>
              <w:t>750</w:t>
            </w:r>
            <w:r>
              <w:rPr/>
              <w:t>数码相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光扫描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能打印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雪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能打印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同方台式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普生喷墨打印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想扬天台式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雪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尔笔记本电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雪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玉溪市社科联办公设备管理责任表（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）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5"/>
        <w:gridCol w:w="745"/>
        <w:gridCol w:w="720"/>
        <w:gridCol w:w="1260"/>
        <w:gridCol w:w="900"/>
        <w:gridCol w:w="2160"/>
        <w:gridCol w:w="2105"/>
        <w:gridCol w:w="1571"/>
        <w:gridCol w:w="1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负责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年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尔台式一体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尔台式一体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尔台式一体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莉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能数码单反相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想扬天台式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全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尔台式一体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永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普打印复印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合一防护系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尔一体电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克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尔一体电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长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沁园饮水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克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沁园饮水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长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硬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克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硬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长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尔笔记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克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尔笔记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长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尔笔记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兄弟彩色打印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1:00Z</dcterms:created>
  <dc:creator>Administrators</dc:creator>
  <dc:description/>
  <cp:keywords/>
  <dc:language>en-US</dc:language>
  <cp:lastModifiedBy>靳雨</cp:lastModifiedBy>
  <cp:lastPrinted>2015-12-14T08:35:00Z</cp:lastPrinted>
  <dcterms:modified xsi:type="dcterms:W3CDTF">2016-08-16T09:03:00Z</dcterms:modified>
  <cp:revision>15</cp:revision>
  <dc:subject/>
  <dc:title>玉溪市社科联办公设备管理责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