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/>
        <w:t>玉溪市社会科学界联合会机关工作人员出差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往返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目的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任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食宿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人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清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/>
      </w:pPr>
      <w:r>
        <w:rPr/>
        <w:t>玉溪市社会科学界联合会机关工作人员出差审批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11"/>
      </w:tblGrid>
      <w:tr>
        <w:trPr>
          <w:trHeight w:val="4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往返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目的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任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食宿情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人姓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清单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日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0:00Z</dcterms:created>
  <dc:creator>靳雨</dc:creator>
  <dc:description/>
  <cp:keywords/>
  <dc:language>en-US</dc:language>
  <cp:lastModifiedBy>靳雨</cp:lastModifiedBy>
  <cp:lastPrinted>2014-10-24T09:41:00Z</cp:lastPrinted>
  <dcterms:modified xsi:type="dcterms:W3CDTF">2014-10-24T01:41:00Z</dcterms:modified>
  <cp:revision>8</cp:revision>
  <dc:subject/>
  <dc:title>玉溪市社会科学界联合会机关工作人员</dc:title>
</cp:coreProperties>
</file>