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玉溪市社科联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14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度申报课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44"/>
        <w:gridCol w:w="765"/>
      </w:tblGrid>
      <w:tr>
        <w:trPr>
          <w:trHeight w:val="6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号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校改革与地方高校转型发展研究—以玉溪师范学院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经济发展新趋势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固定资产投资与经济增长的联动效应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投资环境以及招商引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推进以人为核心的新型城镇化策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创新创业人才队伍建设的应用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投资环境优化与招商引资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城市综合体建设与城市休闲旅游增长极培育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丽乡村建设背景下玉溪市休闲农业旅游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高原特色休闲农业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进玉溪市农村土地承包经营权流转促进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幸福指数现状及提升策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产业升级与结构调整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产业融合背景的玉溪旅游产业结构调整与升级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工业化信息化深度融合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面向东盟的电子商务产业园区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城市综合体建设与旧城拆迁改造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跨文化交流视野下的聂耳文化品牌打造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农村土地流转意愿、路径及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县（区）域产业结构类型及调整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生态文明建设与环境保护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型城镇化背景下的玉溪体育公共服务体系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城乡一体化中休闲体育价值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江县少数民族传统体育文化与旅游经济互动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峨山彝族传统体育文化传承与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学校体育教学课中培养学生安全自救与应急能力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道德文化自觉与培育践行社会主义核心价值观的路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义务教育均衡发展中的学区制理论与实践问题研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玉溪市红塔区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城乡教育一体化体制机制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以人为核心的新型城镇化失地农民心理调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石桥乡彝族刺绣文化的发展与创新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高校美术教育与当地区域文化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花腰彝服饰文化数字化保护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丽乡村建设之文化传承研究——以澄江县阳宗镇小屯村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澄江帽天山古生物化石群创意作品的美育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少数民族预科教育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高校师范生顶岗实习对当地农村基础教育的促进作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职前幼儿教师共情能力与职业认同的现状研究及对策探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地区培育和践行社会主义核心价值观研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玉溪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玉溪市美丽乡村建设研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基于对传统村落文化保护与传承实证调查的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溪市养老服务业发展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玉溪市农村土地承包经营权流转与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玉溪城乡公共服务均等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玉溪流动人口与社会结构变迁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溪生态庄园经济发展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玉溪市农村土地承包经营权流转与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玉溪市推进以人为核心的新型城镇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美丽乡村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种植产业优化升级与结构调整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职学生对专业学习与就业认识的调查、分析与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培养和践行社会主义核心价值观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现代农资流通体系构建的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培育和践行社会主义核心价值观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企业融资问题需加强合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市农村土地承包经营权流转纠纷的现状、问题及对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发展养老产业比较优势及策略选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乡村一体化模式下县域医疗协作机制研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玉溪市红塔区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溪市护士心理健康与员工援助体系构建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众信仰与现代化进程互动关系的文化考查——以玉溪市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溪市公共财政项目资金监管的现状与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溪城乡公共服务均等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累计</w:t>
      </w:r>
      <w:r>
        <w:rPr>
          <w:sz w:val="21"/>
          <w:szCs w:val="21"/>
          <w:lang w:val="en-US" w:eastAsia="zh-CN"/>
        </w:rPr>
        <w:t>61</w:t>
      </w:r>
      <w:r>
        <w:rPr>
          <w:sz w:val="21"/>
          <w:szCs w:val="21"/>
          <w:lang w:val="en-US" w:eastAsia="zh-CN"/>
        </w:rPr>
        <w:t>项，其中玉溪师院</w:t>
      </w: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  <w:lang w:val="en-US" w:eastAsia="zh-CN"/>
        </w:rPr>
        <w:t>项、市委党校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项、农职院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项，高校党校合计</w:t>
      </w: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  <w:lang w:val="en-US" w:eastAsia="zh-CN"/>
        </w:rPr>
        <w:t>项，占</w:t>
      </w:r>
      <w:r>
        <w:rPr>
          <w:sz w:val="21"/>
          <w:szCs w:val="21"/>
          <w:lang w:val="en-US" w:eastAsia="zh-CN"/>
        </w:rPr>
        <w:t>85%</w:t>
      </w:r>
      <w:r>
        <w:rPr>
          <w:sz w:val="21"/>
          <w:szCs w:val="21"/>
          <w:lang w:val="en-US" w:eastAsia="zh-CN"/>
        </w:rPr>
        <w:t>，其他单位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项，占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位专家基于</w:t>
      </w:r>
      <w:r>
        <w:rPr>
          <w:rFonts w:ascii="宋体" w:hAnsi="宋体" w:cs="宋体"/>
          <w:color w:val="003496"/>
          <w:sz w:val="21"/>
          <w:szCs w:val="21"/>
          <w:lang w:eastAsia="zh-CN"/>
        </w:rPr>
        <w:t>“</w:t>
      </w:r>
      <w:r>
        <w:rPr>
          <w:sz w:val="21"/>
          <w:szCs w:val="21"/>
        </w:rPr>
        <w:t>公平、公正、科学、择优、规范</w:t>
      </w:r>
      <w:r>
        <w:rPr>
          <w:rFonts w:ascii="宋体" w:hAnsi="宋体" w:cs="宋体"/>
          <w:color w:val="003496"/>
          <w:sz w:val="21"/>
          <w:szCs w:val="21"/>
          <w:lang w:eastAsia="zh-CN"/>
        </w:rPr>
        <w:t>”</w:t>
      </w:r>
      <w:r>
        <w:rPr>
          <w:sz w:val="21"/>
          <w:szCs w:val="21"/>
        </w:rPr>
        <w:t>的原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推荐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项，请在推荐的课题后面打“√”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sz w:val="21"/>
          <w:szCs w:val="21"/>
          <w:lang w:val="en-US" w:eastAsia="zh-CN"/>
        </w:rPr>
        <w:t>专家签名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</w:t>
      </w:r>
      <w:r>
        <w:rPr>
          <w:sz w:val="21"/>
          <w:szCs w:val="21"/>
          <w:lang w:val="en-US" w:eastAsia="zh-CN"/>
        </w:rPr>
        <w:t>玉溪市社科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4:50Z</dcterms:created>
  <dc:creator>user</dc:creator>
  <dc:description/>
  <dc:language>en-US</dc:language>
  <cp:lastModifiedBy/>
  <dcterms:modified xsi:type="dcterms:W3CDTF">2014-04-23T01:19:5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