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玉溪市社科联</w:t>
      </w:r>
      <w:r>
        <w:rPr/>
        <w:t>2014</w:t>
      </w:r>
      <w:r>
        <w:rPr/>
        <w:t>年度课题资助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075"/>
        <w:gridCol w:w="1290"/>
        <w:gridCol w:w="1211"/>
      </w:tblGrid>
      <w:tr>
        <w:trPr>
          <w:trHeight w:val="6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经济发展新趋势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崇科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6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投资环境以及招商引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昆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6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推进以人为核心的新型城镇化策略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浩然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6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道德文化自觉与培育践行社会主义核心价值观的路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旭媛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6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玉溪市美丽乡村建设研究</w:t>
            </w:r>
            <w:r>
              <w:rPr>
                <w:rFonts w:ascii="宋体;SimSun" w:hAnsi="宋体;SimSun" w:cs="宋体;SimSun"/>
                <w:sz w:val="24"/>
              </w:rPr>
              <w:t>——基于对传统村落文化保护与传承实证调查的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党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波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6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市养老服务业发展问题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党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伟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6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市农村土地承包经营权流转纠纷的现状、问题及对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塔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宗龙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6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众信仰与现代化进程互动关系的文化考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玉溪市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施祥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市公共财政项目资金监管的现状与对策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纪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建玲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城乡公共服务均等化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社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玉溪市社科联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度课题自筹经费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075"/>
        <w:gridCol w:w="1290"/>
        <w:gridCol w:w="1211"/>
      </w:tblGrid>
      <w:tr>
        <w:trPr>
          <w:trHeight w:val="6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校改革与地方高校转型发展研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以玉溪师范学院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春霞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玉溪市固定资产投资与经济增长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联动效应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叶宏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玉溪投资环境优化与招商引资对策研究</w:t>
            </w:r>
            <w:r>
              <w:rPr>
                <w:sz w:val="24"/>
              </w:rPr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马小宁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玉溪创新创业人才队伍建设的应用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胡电喜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型城镇化背景下的玉溪体育公共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体系建设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帆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玉溪城乡一体化中休闲体育价值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杨晨飞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元江县少数民族传统体育文化与旅游经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互动发展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赵艳艳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7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义务教育均衡发展中的学区制理论与实践问题研究——以玉溪市红塔区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赵珏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石桥乡彝族刺绣文化的发展与创新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毕晓琳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溪高校美术教育与当地区域文化建设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清薇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玉溪花腰彝服饰文化数字化保护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林义淋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澄江帽天山古生物化石群创意作品的美育实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溪师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冯丽荣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少数民族地区培育和践行社会主义核心价值观研究——以玉溪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党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旭萍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玉溪市推进以人为核心的新型城镇化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党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颖婕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玉溪流动人口与社会结构变迁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党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冬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玉溪市农村土地承包经营权流转与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民增收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党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昆裕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溪生态庄园经济发展问题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党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云勐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8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溪种植业结构调整与转型升级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农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星星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9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职学生对专业认知与就业能力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查、分析与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农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远丽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xsk9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溪市进一步推进生态文明建设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农职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发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7:00Z</dcterms:created>
  <dc:creator>user</dc:creator>
  <dc:description/>
  <cp:keywords/>
  <dc:language>en-US</dc:language>
  <cp:lastModifiedBy>市社科联</cp:lastModifiedBy>
  <dcterms:modified xsi:type="dcterms:W3CDTF">2014-05-15T00:37:00Z</dcterms:modified>
  <cp:revision>3</cp:revision>
  <dc:subject/>
  <dc:title>玉溪市社科联2014年度课题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