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玉溪市社科联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立项课题（经费资助）名单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2"/>
        <w:gridCol w:w="4139"/>
        <w:gridCol w:w="945"/>
        <w:gridCol w:w="1230"/>
        <w:gridCol w:w="1500"/>
      </w:tblGrid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发展高原特色农业的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霓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玉溪新型城镇化的逻辑分析及内涵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城市品牌战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遂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文化视角下的美丽玉溪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工业企业园区集聚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玉溪师院 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现代化进程中少数民族文化传承问题研究——基于民间传承的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妍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溪战略性新兴产业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琼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党校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24"/>
              </w:rPr>
              <w:t>玉溪街道绿地植物群落景观评价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职院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玉溪社会事业发展综合水平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加强和创新社会管理中深化平安玉溪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 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政法委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昆玉旅游文化产业经济带玉溪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  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旅游局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玉溪市全面建设小康社会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映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  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统计局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玉溪统筹推进城乡社会保险体系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局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2"/>
        <w:gridCol w:w="4139"/>
        <w:gridCol w:w="945"/>
        <w:gridCol w:w="1230"/>
        <w:gridCol w:w="1500"/>
      </w:tblGrid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彩画表现形式与区域化民族题材结合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花腰傣民族元素平面设计新视觉表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4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平花腰傣民族文化旅游设计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传统壁画材料与技法在现代重彩绘画中的运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旅游小镇建设与花腰傣民俗体育文化繁荣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玉溪师院 </w:t>
            </w:r>
          </w:p>
        </w:tc>
      </w:tr>
      <w:tr>
        <w:trPr>
          <w:trHeight w:val="5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体育公共服务发展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锐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社会用字使用情况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体育赛事管理与组织的高校服务平台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腰傣传统舞蹈与区域民族文化建设结合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园区经济—县域经济—民营经济联动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  飞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高中生体育锻炼知行与心理健康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玉溪师院 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城市休闲品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海木雕传统技艺传承研究与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腰傣民间艺术数字化保护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学校体育场馆向公众开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5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体育旅游产业市场开发途径与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  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公务员体育锻炼与主观幸福感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小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  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玉溪师院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玉溪市社科联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立项课题（经费自筹）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4:00Z</dcterms:created>
  <dc:creator>微软用户</dc:creator>
  <dc:description/>
  <cp:keywords/>
  <dc:language>en-US</dc:language>
  <cp:lastModifiedBy>微软用户</cp:lastModifiedBy>
  <cp:lastPrinted>2013-06-07T10:46:00Z</cp:lastPrinted>
  <dcterms:modified xsi:type="dcterms:W3CDTF">2013-06-08T01:04:00Z</dcterms:modified>
  <cp:revision>14</cp:revision>
  <dc:subject/>
  <dc:title>社会科学2013年度立项课题名单</dc:title>
</cp:coreProperties>
</file>