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55" w:leader="none"/>
        </w:tabs>
        <w:spacing w:lineRule="exact" w:line="560"/>
        <w:ind w:firstLine="23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社会科学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度立项课题名单</w:t>
      </w:r>
    </w:p>
    <w:tbl>
      <w:tblPr>
        <w:tblW w:w="946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2"/>
        <w:gridCol w:w="4139"/>
        <w:gridCol w:w="945"/>
        <w:gridCol w:w="1349"/>
        <w:gridCol w:w="1501"/>
      </w:tblGrid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城镇化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崇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桥头堡战略背景下的玉溪市企业走出去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牧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市城郊农民社区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工业园区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农业产业化联动建设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  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市节日经济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  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师院</w:t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市民众幸福感调查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  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宣传部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仙湖流域经济发展方式与生态安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进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政研室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市农民人均纯收入持续增长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霓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职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城镇“科学上山”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琼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党校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域经济科学发展和谐发展跨越发展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华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研究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1:00Z</dcterms:created>
  <dc:creator>Administrators</dc:creator>
  <dc:description/>
  <dc:language>en-US</dc:language>
  <cp:lastModifiedBy>Administrators</cp:lastModifiedBy>
  <dcterms:modified xsi:type="dcterms:W3CDTF">2017-06-13T02:24:00Z</dcterms:modified>
  <cp:revision>1</cp:revision>
  <dc:subject/>
  <dc:title>玉溪市社科联2012年度课题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