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会科学</w:t>
      </w: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年度立项课题名单</w:t>
      </w:r>
    </w:p>
    <w:p>
      <w:pPr>
        <w:pStyle w:val="Normal"/>
        <w:ind w:firstLine="420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6"/>
        <w:gridCol w:w="4315"/>
        <w:gridCol w:w="1013"/>
        <w:gridCol w:w="965"/>
        <w:gridCol w:w="1281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融入城市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月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社保局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玉溪农民专业合作社组织机制研究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霓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职院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xsk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“桥头堡”战略中玉溪对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必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讲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党校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玉溪物流业发展状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蒋树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讲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党校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玉溪农村青年信仰虚无主义研究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 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教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昆玉一体化进程中玉溪文化产业发展思路及对策研究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加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讲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玉溪市经济发展方式转变的对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小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仙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星云湖生态建设与旅游改革发展综合试验区实施对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 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7:00Z</dcterms:created>
  <dc:creator>user</dc:creator>
  <dc:description/>
  <dc:language>en-US</dc:language>
  <cp:lastModifiedBy>Administrators</cp:lastModifiedBy>
  <dcterms:modified xsi:type="dcterms:W3CDTF">2017-06-13T02:17:33Z</dcterms:modified>
  <cp:revision>10</cp:revision>
  <dc:subject/>
  <dc:title>玉溪市社科联关于2010年社科课题立项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