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</w:rPr>
        <w:t>社会科学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6"/>
        </w:rPr>
        <w:t>20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</w:rPr>
        <w:t>年度立项课题名单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69"/>
        <w:gridCol w:w="4279"/>
        <w:gridCol w:w="1186"/>
        <w:gridCol w:w="1186"/>
        <w:gridCol w:w="1186"/>
      </w:tblGrid>
      <w:tr>
        <w:trPr>
          <w:trHeight w:val="113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“生态立市”中人文内涵的培养与提升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罗伟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1111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社会主义核心价值体系视阈中的农民多元观念整合问题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黄琳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sxk0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公示语翻译与使用情况实证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方永坤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体育旅游产业发展的模式与策略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程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彝族山苏支系经济发展模式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李崇科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旅游产业创新能力培育与发展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罗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1111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民族旅游村寨原生态文化开发与保护的内驱力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唐玲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师院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财政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张麟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财政学会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0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建设现代宜居生态城市的路径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张兴林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1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基层社会矛盾演变及化解机制和经验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周海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律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关协会</w:t>
            </w:r>
          </w:p>
        </w:tc>
      </w:tr>
      <w:tr>
        <w:trPr>
          <w:trHeight w:val="54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1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农村中小学教学有效性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李永云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教育学会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yxsk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彝族文化收集保护与开发研究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马永明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图书馆学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6:00Z</dcterms:created>
  <dc:creator>微软用户</dc:creator>
  <dc:description/>
  <cp:keywords/>
  <dc:language>en-US</dc:language>
  <cp:lastModifiedBy>微软用户</cp:lastModifiedBy>
  <dcterms:modified xsi:type="dcterms:W3CDTF">2013-05-30T00:59:00Z</dcterms:modified>
  <cp:revision>2</cp:revision>
  <dc:subject/>
  <dc:title>社会科学2010年度立项课题名单</dc:title>
</cp:coreProperties>
</file>