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65"/>
        <w:gridCol w:w="1461"/>
        <w:gridCol w:w="965"/>
        <w:gridCol w:w="2963"/>
        <w:gridCol w:w="777"/>
        <w:gridCol w:w="965"/>
        <w:gridCol w:w="3"/>
      </w:tblGrid>
      <w:tr>
        <w:trPr>
          <w:trHeight w:val="285" w:hRule="atLeast"/>
        </w:trPr>
        <w:tc>
          <w:tcPr>
            <w:tcW w:w="864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 xml:space="preserve">年度云南省社会科学普及规划项目立项表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项目负责人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职务或职称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项目名称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预期成果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预期完成时间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陈永邺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研究员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少数民族法律形成漫谈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  佳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生活“技忆”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申  波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艺术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 xml:space="preserve">云南新音乐创作百年史话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  丽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艺术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 xml:space="preserve">云南少数民族舞蹈文化 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8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魏国彬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保山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永昌古道霞客行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9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冯丽荣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玉溪师范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讲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壮族“坡芽歌书”的风情妙趣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时遂营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玉溪师范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如何纠正孩子的坏习惯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陈晓林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公安消防部队昆明指挥学校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少数民族火文化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9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  涛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省委党校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大理白族民歌的奇葩——剑川白族民歌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榆琴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农业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农村金融实用知识读本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8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1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邱  昊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密大众传媒——青少年媒介素养教育通俗读本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黎波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助理研究员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滇南名门庾氏家族沉浮录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3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侯阿兵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研究员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少数民族心理保健传统知识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连杰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师范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传世山水画赏析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5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树燕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昆明学院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民俗生活与养老模式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木基元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西南林业大学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彩云下的乐园——云南民族大家庭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6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7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何锡英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楚雄州社科联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党组书记主席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元谋猿人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01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秦继仙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丽江师范高等专科学校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副教授</w:t>
            </w:r>
          </w:p>
        </w:tc>
        <w:tc>
          <w:tcPr>
            <w:tcW w:w="29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云南少数民族哭嫁文化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单行本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shd w:fill="FFFFFF" w:val="clear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2:21Z</dcterms:created>
  <dc:creator>skl</dc:creator>
  <dc:description/>
  <dc:language>en-US</dc:language>
  <cp:lastModifiedBy/>
  <dcterms:modified xsi:type="dcterms:W3CDTF">2017-06-13T01:54:32Z</dcterms:modified>
  <cp:revision>0</cp:revision>
  <dc:subject/>
  <dc:title>        玉溪师院两个项目获云南省2014年度社科规划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